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lán prác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6"/>
        </w:rPr>
      </w:pPr>
      <w:r>
        <w:rPr>
          <w:rFonts w:cs="Bookman Old Style" w:ascii="Bookman Old Style" w:hAnsi="Bookman Old Style"/>
          <w:b/>
          <w:sz w:val="32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ákladná škola J. M. Hurbana Beck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na školský rok 2010/ 2011</w:t>
      </w:r>
    </w:p>
    <w:p>
      <w:pPr>
        <w:pStyle w:val="Normal"/>
        <w:rPr>
          <w:rFonts w:ascii="Bookman Old Style" w:hAnsi="Bookman Old Style" w:cs="Bookman Old Style"/>
          <w:sz w:val="32"/>
          <w:szCs w:val="36"/>
        </w:rPr>
      </w:pPr>
      <w:r>
        <w:rPr>
          <w:rFonts w:cs="Bookman Old Style" w:ascii="Bookman Old Style" w:hAnsi="Bookman Old Style"/>
          <w:sz w:val="32"/>
          <w:szCs w:val="36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>Prerokovaný pracovníkmi školy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 xml:space="preserve">                </w:t>
        <w:tab/>
        <w:tab/>
        <w:t xml:space="preserve">  dňa 27.09.2010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1"/>
        </w:rPr>
      </w:pPr>
      <w:r>
        <w:rPr>
          <w:rFonts w:cs="Bookman Old Style" w:ascii="Bookman Old Style" w:hAnsi="Bookman Old Style"/>
          <w:sz w:val="32"/>
        </w:rPr>
        <w:tab/>
        <w:tab/>
        <w:tab/>
        <w:tab/>
        <w:tab/>
        <w:t>Schválený na PR dňa 26.08. 2010</w:t>
      </w:r>
    </w:p>
    <w:p>
      <w:pPr>
        <w:pStyle w:val="Heading3"/>
        <w:ind w:firstLine="708"/>
        <w:jc w:val="center"/>
        <w:rPr>
          <w:sz w:val="28"/>
          <w:szCs w:val="28"/>
        </w:rPr>
      </w:pPr>
      <w:r>
        <w:rPr>
          <w:sz w:val="28"/>
          <w:szCs w:val="28"/>
          <w:highlight w:val="lightGray"/>
        </w:rPr>
        <w:t>I. Charakteristika školy – štatistické údaje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Vedenie školy:</w:t>
      </w:r>
      <w:r>
        <w:rPr>
          <w:rFonts w:cs="Bookman Old Style" w:ascii="Bookman Old Style" w:hAnsi="Bookman Old Style"/>
          <w:sz w:val="28"/>
          <w:szCs w:val="28"/>
        </w:rPr>
        <w:t xml:space="preserve"> Riaditeľ školy:         Mgr. Anežka Ilavská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</w:r>
      <w:r>
        <w:rPr>
          <w:rFonts w:cs="Bookman Old Style" w:ascii="Bookman Old Style" w:hAnsi="Bookman Old Style"/>
          <w:sz w:val="28"/>
          <w:szCs w:val="28"/>
        </w:rPr>
        <w:t xml:space="preserve">         Zást. riad. pre ZŠ</w:t>
        <w:tab/>
        <w:t>Mgr. Monika Miklán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 xml:space="preserve">       </w:t>
        <w:tab/>
        <w:t xml:space="preserve"> Zást. riad. pre MŠ</w:t>
        <w:tab/>
        <w:t xml:space="preserve"> Janka Bagová 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 xml:space="preserve">          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Ostatné funkcie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Vedúca   ŠJ:</w:t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</w:rPr>
        <w:t>Marta  Gon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Predseda RŠ:</w:t>
      </w: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Ernest Benko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Zástupca členov OZ: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  <w:t>Mgr. Martina Strieženc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Predsedníčka rady rodičov:</w:t>
      </w:r>
      <w:r>
        <w:rPr>
          <w:rFonts w:cs="Bookman Old Style" w:ascii="Bookman Old Style" w:hAnsi="Bookman Old Style"/>
          <w:sz w:val="28"/>
          <w:szCs w:val="28"/>
        </w:rPr>
        <w:t xml:space="preserve"> </w:t>
        <w:tab/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Počet tried: </w:t>
      </w:r>
      <w:r>
        <w:rPr>
          <w:rFonts w:cs="Bookman Old Style" w:ascii="Bookman Old Style" w:hAnsi="Bookman Old Style"/>
          <w:sz w:val="28"/>
          <w:szCs w:val="28"/>
        </w:rPr>
        <w:tab/>
        <w:tab/>
        <w:t>9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szCs w:val="28"/>
        </w:rPr>
        <w:t>Oddelenie ŠKD</w:t>
        <w:tab/>
      </w:r>
      <w:r>
        <w:rPr>
          <w:rFonts w:cs="Bookman Old Style" w:ascii="Bookman Old Style" w:hAnsi="Bookman Old Style"/>
          <w:sz w:val="28"/>
          <w:szCs w:val="28"/>
        </w:rPr>
        <w:t>1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čet žiakov:</w:t>
        <w:tab/>
        <w:tab/>
        <w:t>144 (1 žiak si plní povinnú školskú dochádzku v zahraničí)</w:t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8"/>
          <w:highlight w:val="lightGray"/>
        </w:rPr>
        <w:t>Triednictvo, počty žiakov (celkom/dievčat)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 školskom roku 2010 / 2011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tr.</w:t>
        <w:tab/>
        <w:t>Mgr. Lucia Kačicová</w:t>
        <w:tab/>
        <w:tab/>
        <w:tab/>
        <w:t>18/5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tr. </w:t>
        <w:tab/>
        <w:t>Mgr. Denisa Schindlerová</w:t>
        <w:tab/>
        <w:tab/>
        <w:t>10/5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tr. </w:t>
        <w:tab/>
        <w:t>Mgr. Monika Pospíšilová</w:t>
        <w:tab/>
        <w:tab/>
        <w:t>12/5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tr. </w:t>
        <w:tab/>
        <w:t>Mgr. Eugénia Jakubcová</w:t>
        <w:tab/>
        <w:tab/>
        <w:t>12/3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. stupeň </w:t>
        <w:tab/>
        <w:tab/>
        <w:tab/>
        <w:tab/>
        <w:tab/>
        <w:tab/>
        <w:t>52/18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. tr. </w:t>
        <w:tab/>
        <w:t>Mgr. Daniela Matušovičová</w:t>
        <w:tab/>
        <w:tab/>
        <w:t>13/5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tr. </w:t>
        <w:tab/>
        <w:t>Mgr. Zuzana Dunajčíková</w:t>
        <w:tab/>
        <w:tab/>
        <w:t>18/12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7. tr. </w:t>
        <w:tab/>
        <w:t>Mgr. Martina Striežencová</w:t>
        <w:tab/>
        <w:tab/>
        <w:t>26/12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8. tr. </w:t>
        <w:tab/>
        <w:t>Mgr. Školníková Lucia</w:t>
        <w:tab/>
        <w:tab/>
        <w:tab/>
        <w:t>18/9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9. tr. </w:t>
        <w:tab/>
        <w:t>Ing. Roman Kazda</w:t>
        <w:tab/>
        <w:tab/>
        <w:t xml:space="preserve">          17/7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. stupeň </w:t>
        <w:tab/>
        <w:tab/>
        <w:tab/>
        <w:tab/>
        <w:tab/>
        <w:tab/>
        <w:t>92/45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POLU</w:t>
        <w:tab/>
        <w:tab/>
        <w:tab/>
        <w:tab/>
        <w:tab/>
        <w:tab/>
        <w:t>144/63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4"/>
          <w:highlight w:val="lightGray"/>
        </w:rPr>
        <w:t>ŠKD:</w:t>
      </w:r>
      <w:r>
        <w:rPr>
          <w:rFonts w:cs="Bookman Old Style" w:ascii="Bookman Old Style" w:hAnsi="Bookman Old Style"/>
          <w:sz w:val="24"/>
        </w:rPr>
        <w:t xml:space="preserve"> 1 oddelenie vychovávateľka  Eva Úradníčková</w:t>
        <w:tab/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8"/>
          <w:highlight w:val="lightGray"/>
        </w:rPr>
        <w:t>Ostatní pracovníci školy</w:t>
      </w:r>
      <w:r>
        <w:rPr>
          <w:rFonts w:cs="Bookman Old Style" w:ascii="Bookman Old Style" w:hAnsi="Bookman Old Style"/>
          <w:b/>
          <w:sz w:val="24"/>
          <w:highlight w:val="lightGray"/>
        </w:rPr>
        <w:t>: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gr. Monika Cipciarová</w:t>
        <w:tab/>
        <w:tab/>
        <w:t>- učit. Nv ev.a.v. – čiast. úv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gr. Zuzana Šišovská</w:t>
        <w:tab/>
        <w:tab/>
        <w:t>- učit. Nv kat II.st.- čiast. Úv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CLic. Pavol Repko</w:t>
        <w:tab/>
        <w:tab/>
        <w:t>- učit. Nv kat I.st.- čiast. Úv.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roslav Straka</w:t>
        <w:tab/>
        <w:tab/>
        <w:tab/>
        <w:t>- školník, kurič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náta Čaňová</w:t>
        <w:tab/>
        <w:tab/>
        <w:tab/>
        <w:t>- upratovačka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ka Sládková</w:t>
        <w:tab/>
        <w:tab/>
        <w:tab/>
        <w:t>- upratovačka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Poradné orgány škol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MZ 1.- 4. roč. </w:t>
        <w:tab/>
        <w:tab/>
        <w:tab/>
        <w:t>Mgr. Denisa Schindlerov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PK prírodovedné predmety </w:t>
        <w:tab/>
        <w:t>Mgr. Daniela   Matušovičov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K spoločenskovedné pred.</w:t>
        <w:tab/>
        <w:t>Mgr. Martina Striežencov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K výchovné predmety</w:t>
        <w:tab/>
        <w:tab/>
        <w:t>Mgr. Anežka Ilavsk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Koordinátori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ordinátor    prevencie </w:t>
        <w:tab/>
        <w:tab/>
        <w:t>Mgr. Lucia Školní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inátor    Zdravá škola</w:t>
        <w:tab/>
        <w:tab/>
        <w:t>Mgr. Martina Strieženc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ordinátor  web stránky</w:t>
        <w:tab/>
        <w:tab/>
        <w:t>Mgr. Martina Strieženc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Rada škol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seda RŠ  - deleg. obcou</w:t>
        <w:tab/>
        <w:tab/>
        <w:t>Ernest Benko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stupca pedag.prac. ZŠ   </w:t>
        <w:tab/>
        <w:t xml:space="preserve">     </w:t>
        <w:tab/>
        <w:t>Mgr. Martina Strieženc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ástupca pedagog. prac. MŠ        </w:t>
        <w:tab/>
        <w:t>Janka Bag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a nepedagog. zamestn.</w:t>
        <w:tab/>
        <w:t>Janka Slád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a rodičov – Beckov ZŠ</w:t>
        <w:tab/>
        <w:tab/>
        <w:t>Dagmar Bednári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a rodičov – Beckov MŠ</w:t>
        <w:tab/>
        <w:t>Jana Gestinger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a rodičov – Rakoľuby</w:t>
        <w:tab/>
        <w:tab/>
        <w:t>Mgr. Jozef Pekarovič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a rodičov – Kálnica</w:t>
        <w:tab/>
        <w:tab/>
        <w:t>Žaneta Dovin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stupcovia obce Beckov</w:t>
        <w:tab/>
        <w:tab/>
        <w:t>Ing. Ľubomír Čikel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Ing. Elena Pavlí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Anna Kabelíková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Učebný variant:</w:t>
        <w:tab/>
        <w:t>3</w:t>
      </w:r>
      <w:r>
        <w:rPr>
          <w:rFonts w:cs="Bookman Old Style" w:ascii="Bookman Old Style" w:hAnsi="Bookman Old Style"/>
          <w:b/>
          <w:sz w:val="24"/>
        </w:rPr>
        <w:tab/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. stupeň</w:t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  4. ročníku 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II. stupeň </w:t>
      </w:r>
    </w:p>
    <w:p>
      <w:pPr>
        <w:pStyle w:val="Normal"/>
        <w:ind w:left="1416" w:firstLine="708"/>
        <w:rPr/>
      </w:pPr>
      <w:r>
        <w:rPr>
          <w:rFonts w:cs="Bookman Old Style" w:ascii="Bookman Old Style" w:hAnsi="Bookman Old Style"/>
          <w:sz w:val="24"/>
        </w:rPr>
        <w:t>V 8. ročníku – 1 hod slovenský jazyk – rozširujúca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ab/>
        <w:tab/>
        <w:t xml:space="preserve">    1 hod anglický jazyk   - nepovinný predmet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 9. ročníku - 1 hod anglický jazyk - rozširujúca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Školský učebný plán v 1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48"/>
        <w:gridCol w:w="1744"/>
        <w:gridCol w:w="212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ovenský jazyk a literatú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lický jazy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íroda a spoločno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írodoved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 výchova / nábožensk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onálna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7 +5 voliteľných hodín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Školský učebný plán v 2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407"/>
        <w:gridCol w:w="1838"/>
        <w:gridCol w:w="221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ovenský jazyk a literatú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lický jazyk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tická výcho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íroda a spoločnosť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írodoved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/nábož. vých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onálna výcho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 výchova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18 +5 voliteľných hodín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Školský učebný plán v 3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775"/>
        <w:gridCol w:w="1737"/>
        <w:gridCol w:w="211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lovenský jazyk a literatú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lický jazy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formatická vých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ríroda a spoločnosť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rírodov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Vlastived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 výchova / náboženská výchov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onálna vých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 výchov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0 +5 voliteľných hodín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Školský učebný plán v 5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48"/>
        <w:gridCol w:w="1744"/>
        <w:gridCol w:w="212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lovenský jazy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nglický jazy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mecký  jazy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for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spoločno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jepi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Geograf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čianska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 výchova / nábožensk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Človek a príro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iológ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a športov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1 +6 voliteľných hodín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Školský učebný plán v 6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48"/>
        <w:gridCol w:w="1744"/>
        <w:gridCol w:w="212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lovenský jazy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nglický  jazy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mecký  jazy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for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spoločno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jepi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eograf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čianska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 výchova / nábožensk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Človek a príro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iológ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yz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hém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a športov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3 +6 voliteľných hodín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/>
        <w:t>Školský učebný plán v 7. roční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748"/>
        <w:gridCol w:w="1744"/>
        <w:gridCol w:w="212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zdelávacia obla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dme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Školský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očet hodín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Štátny učebný plá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čet hodín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zyk a komunikác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Slovenský jazy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Anglický  jazyk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emecký  jazy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a práca s informáciami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Mate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Informat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Človek a spoločnosť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jepis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Geograf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Občianska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Človek a hodnoty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Etická výchova / nábožensk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Človek a prírod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iológ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,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Fyz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Chémi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Človek a svet prá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vet prá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chnik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5</w:t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Umenie a kultúr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Výtvar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Hudobná výcho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Zdravie a pohyb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Telesná a športová výchov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Spolu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24 +6 voliteľných hodín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color w:val="808000"/>
          <w:sz w:val="24"/>
        </w:rPr>
      </w:pPr>
      <w:r>
        <w:rPr>
          <w:rFonts w:cs="Bookman Old Style" w:ascii="Bookman Old Style" w:hAnsi="Bookman Old Style"/>
          <w:color w:val="808000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color w:val="808000"/>
          <w:sz w:val="24"/>
        </w:rPr>
      </w:pPr>
      <w:r>
        <w:rPr>
          <w:rFonts w:cs="Bookman Old Style" w:ascii="Bookman Old Style" w:hAnsi="Bookman Old Style"/>
          <w:color w:val="808000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808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Organizácia školského roka 2010 / 2011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808000"/>
          <w:sz w:val="28"/>
          <w:szCs w:val="28"/>
        </w:rPr>
      </w:pPr>
      <w:r>
        <w:rPr>
          <w:rFonts w:cs="Bookman Old Style" w:ascii="Bookman Old Style" w:hAnsi="Bookman Old Style"/>
          <w:b/>
          <w:color w:val="808000"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Vyučovanie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Všeobecne záväzné právne predpisy a koncepčné materiály</w:t>
      </w:r>
    </w:p>
    <w:p>
      <w:pPr>
        <w:pStyle w:val="Normal"/>
        <w:ind w:left="708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ákon o výchove a vzdelávaní (školský zákon) č. 245/2008 Z. z., Zákon č. 355/2007 Z. z. o ochrane, podpore a rozvoji verejného zdravia a  o zmene a doplnení niektorých zákonov, Vyhláška č. 320/2008 o základnej škole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Prvý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polrok začína </w:t>
      </w:r>
      <w:r>
        <w:rPr>
          <w:rFonts w:cs="Bookman Old Style" w:ascii="Bookman Old Style" w:hAnsi="Bookman Old Style"/>
          <w:sz w:val="24"/>
        </w:rPr>
        <w:t xml:space="preserve"> 1. septembra 2010, slávnostné otvorenie školského roka a vyučovanie sa začína 2. septembra 2010 a končí sa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1. januára 2011.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ruhý polrok sa začína </w:t>
      </w:r>
      <w:r>
        <w:rPr>
          <w:rFonts w:cs="Bookman Old Style" w:ascii="Bookman Old Style" w:hAnsi="Bookman Old Style"/>
          <w:sz w:val="24"/>
        </w:rPr>
        <w:t xml:space="preserve">1. februára 2011 a končí sa 30. júna 2011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ázdni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esenné prázdniny </w:t>
      </w:r>
      <w:r>
        <w:rPr>
          <w:rFonts w:cs="Bookman Old Style" w:ascii="Bookman Old Style" w:hAnsi="Bookman Old Style"/>
          <w:sz w:val="24"/>
        </w:rPr>
        <w:t>sa začínajú 29.10. a končia sa 2. novembra 2010. Vyučovanie sa začína 3. novembra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ianočné prázdniny </w:t>
      </w:r>
      <w:r>
        <w:rPr>
          <w:rFonts w:cs="Bookman Old Style" w:ascii="Bookman Old Style" w:hAnsi="Bookman Old Style"/>
          <w:sz w:val="24"/>
        </w:rPr>
        <w:t>sa začínajú 23. decembra 2010 a končia sa  7. januára 2011. Vyučovanie sa začína  10. januára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Polročné prázdniny </w:t>
      </w:r>
      <w:r>
        <w:rPr>
          <w:rFonts w:cs="Bookman Old Style" w:ascii="Bookman Old Style" w:hAnsi="Bookman Old Style"/>
          <w:sz w:val="24"/>
        </w:rPr>
        <w:t xml:space="preserve"> sú 31. januára 2011.  Vyučovanie sa začína   1. februára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arné prázdniny </w:t>
      </w:r>
      <w:r>
        <w:rPr>
          <w:rFonts w:cs="Bookman Old Style" w:ascii="Bookman Old Style" w:hAnsi="Bookman Old Style"/>
          <w:sz w:val="24"/>
        </w:rPr>
        <w:t>sú v Trenčianskom kraji od 14. februára 2011 do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8. februára 2011, vyučovanie sa začína 21. februára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Veľkonočné prázdniny </w:t>
      </w:r>
      <w:r>
        <w:rPr>
          <w:rFonts w:cs="Bookman Old Style" w:ascii="Bookman Old Style" w:hAnsi="Bookman Old Style"/>
          <w:sz w:val="24"/>
        </w:rPr>
        <w:t xml:space="preserve">sa začínajú 21. apríla 2011 a končia sa  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6. apríla 2011. Vyučovanie sa začína 27. apríla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Letné prázdniny </w:t>
      </w:r>
      <w:r>
        <w:rPr>
          <w:rFonts w:cs="Bookman Old Style" w:ascii="Bookman Old Style" w:hAnsi="Bookman Old Style"/>
          <w:sz w:val="24"/>
        </w:rPr>
        <w:t>sa začínajú 1. júla 2011 a končia 2. septembra 2011. Začiatok nového školského roka je 5. septembra 2011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estovanie vedomostnej úrovne žiakov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Bookman Old Style" w:ascii="Bookman Old Style" w:hAnsi="Bookman Old Style"/>
          <w:sz w:val="24"/>
        </w:rPr>
        <w:t>V školskom roku 2010/2011 sa uskutoční celoslovenské testovanie vedomostnej úrovne žiakov základných škôl (okrem žiakov s mentálnym postihnutím) s názvom Testovanie 9-2011. Za prípravu a metodické riadenie zodpovedá Národný ústav certifikovaných meraní vzdelávania v Bratislave. Za organizačné zabezpečenie procesu testovania je zodpovedný riaditeľ školy. Testovania sa zúčastnia všetci žiaci príslušných ročníkov školy. Hlavné testovanie sa uskutoční 9. marca 2011, náhradné testovanie 29. marca  2011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Medzinárodné meranie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 septembri 2010 sa začne príprava pilotného testovania štúdie OECD PISA 2012. Overovanie nástrojov na hodnotenie matematickej gramotnosti pre túto štúdiu v Slovenskej republike zabezpečí NÚCEM v spolupráci s vybranými ZŠ v marci 2011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Analýza za uplynulý školský rok 2009/2010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čet tried:</w:t>
        <w:tab/>
        <w:tab/>
        <w:t xml:space="preserve">- </w:t>
        <w:tab/>
        <w:tab/>
        <w:t>9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del. ŠKD:</w:t>
        <w:tab/>
        <w:t xml:space="preserve">- </w:t>
        <w:tab/>
        <w:tab/>
        <w:t>1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čet žiakov:</w:t>
        <w:tab/>
        <w:t xml:space="preserve">- </w:t>
        <w:tab/>
        <w:tab/>
        <w:t>134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čet učiteľov:</w:t>
        <w:tab/>
        <w:t xml:space="preserve">- </w:t>
        <w:tab/>
        <w:tab/>
        <w:t>11</w:t>
      </w:r>
    </w:p>
    <w:p>
      <w:pPr>
        <w:pStyle w:val="Normal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ch. ŠKD:</w:t>
        <w:tab/>
        <w:tab/>
        <w:t xml:space="preserve">- </w:t>
        <w:tab/>
        <w:tab/>
        <w:t>1</w:t>
      </w:r>
    </w:p>
    <w:p>
      <w:pPr>
        <w:pStyle w:val="Heading2"/>
        <w:ind w:left="708" w:hanging="0"/>
        <w:rPr>
          <w:szCs w:val="24"/>
        </w:rPr>
      </w:pPr>
      <w:r>
        <w:rPr>
          <w:szCs w:val="24"/>
        </w:rPr>
        <w:t xml:space="preserve">Vyučujúci náb. výchovy evan.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Triednictvo, počty žiakov (celkom/dievčat) v školskom roku 2009/2010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stupeň spolu:</w:t>
        <w:tab/>
        <w:tab/>
        <w:tab/>
        <w:tab/>
        <w:tab/>
        <w:tab/>
        <w:t>41 / 17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1. tr. Mgr. Denisa Schindlerová</w:t>
        <w:tab/>
        <w:tab/>
        <w:tab/>
        <w:t>10/5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tr. Mgr. Lucia Kačicová</w:t>
        <w:tab/>
        <w:tab/>
        <w:tab/>
        <w:tab/>
        <w:t>11/5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3  tr. Mgr. Monika Pospíšilová</w:t>
        <w:tab/>
        <w:tab/>
        <w:tab/>
        <w:t>11 / 3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4. tr. Mgr. Zuzana Szijartová</w:t>
        <w:tab/>
        <w:tab/>
        <w:tab/>
        <w:t xml:space="preserve"> 9/4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>II. stupeň spolu:</w:t>
        <w:tab/>
        <w:tab/>
        <w:tab/>
        <w:tab/>
        <w:tab/>
        <w:tab/>
        <w:t xml:space="preserve"> 93 / 50</w:t>
      </w:r>
    </w:p>
    <w:p>
      <w:pPr>
        <w:pStyle w:val="Normal"/>
        <w:tabs>
          <w:tab w:val="clear" w:pos="708"/>
          <w:tab w:val="left" w:pos="1068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5. tr. Mgr. Martina Striežencová</w:t>
        <w:tab/>
        <w:tab/>
        <w:tab/>
        <w:t>16/11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6. tr. Mgr  Andrea Kreperátová/ od 22.3.2010Mgr. Silvia Burianová    </w:t>
        <w:tab/>
        <w:tab/>
        <w:tab/>
        <w:tab/>
        <w:tab/>
        <w:tab/>
        <w:tab/>
        <w:tab/>
        <w:t>26/12</w:t>
        <w:tab/>
        <w:tab/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7. tr.  Mgr. Zuzana Šišovská</w:t>
        <w:tab/>
        <w:tab/>
        <w:tab/>
        <w:t>8/9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8. tr. Ing. Roman Kazda</w:t>
        <w:tab/>
        <w:tab/>
        <w:tab/>
        <w:tab/>
        <w:t>16/7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9. tr. Mgr. Lucia Školníková</w:t>
        <w:tab/>
        <w:tab/>
        <w:tab/>
        <w:t>17/10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360" w:firstLine="708"/>
        <w:rPr/>
      </w:pPr>
      <w:r>
        <w:rPr>
          <w:b/>
          <w:szCs w:val="24"/>
        </w:rPr>
        <w:t>Spolu</w:t>
      </w:r>
      <w:r>
        <w:rPr>
          <w:szCs w:val="24"/>
        </w:rPr>
        <w:t>:</w:t>
        <w:tab/>
        <w:tab/>
        <w:tab/>
        <w:tab/>
        <w:tab/>
      </w:r>
      <w:r>
        <w:rPr>
          <w:b/>
          <w:szCs w:val="24"/>
        </w:rPr>
        <w:t xml:space="preserve">žiakov </w:t>
      </w:r>
      <w:r>
        <w:rPr>
          <w:szCs w:val="24"/>
        </w:rPr>
        <w:t xml:space="preserve">    </w:t>
      </w:r>
      <w:r>
        <w:rPr>
          <w:b/>
          <w:szCs w:val="24"/>
        </w:rPr>
        <w:t>134 / 67dievčat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Vyučujúci bez triednictva:      </w:t>
        <w:tab/>
        <w:tab/>
        <w:t>Mgr. Daniela Matušovičov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  <w:t>Vyučujúci náb. výchovy –</w:t>
        <w:tab/>
        <w:t>Mgr. Monika   Chúťková - Cipciarová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1.) Výchova a vzdelávani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.) prospech a správanie I. stupeň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Zo 41 žiakov </w:t>
        <w:tab/>
        <w:tab/>
        <w:tab/>
        <w:tab/>
        <w:t>31 žiakov prospelo s vyznamenaní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9 žiakov prospelo veľmi dobre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1 žiak prospel</w:t>
        <w:tab/>
      </w:r>
    </w:p>
    <w:p>
      <w:pPr>
        <w:pStyle w:val="Normal"/>
        <w:ind w:left="354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prospievajúci žiaci nie sú.</w:t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chvalu si zaslúžili </w:t>
        <w:tab/>
        <w:tab/>
        <w:tab/>
        <w:t>2  žiac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iaditeľské pokarhanie </w:t>
        <w:tab/>
        <w:tab/>
        <w:tab/>
        <w:t xml:space="preserve">nemal žiaden žiak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níženú známku zo správania </w:t>
        <w:tab/>
        <w:t xml:space="preserve">nemal žiaden žiak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.) prospech a správanie II. stupeň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 počtu 93 žiakov </w:t>
        <w:tab/>
        <w:tab/>
        <w:tab/>
        <w:t>27 žiakov prospelo s vyznamenaním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>27 žiakov prospelo veľmi dobre,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>34 žiakov prospelo</w:t>
      </w:r>
    </w:p>
    <w:p>
      <w:pPr>
        <w:pStyle w:val="TextBody"/>
        <w:ind w:left="3540" w:firstLine="708"/>
        <w:rPr/>
      </w:pPr>
      <w:r>
        <w:rPr>
          <w:szCs w:val="24"/>
        </w:rPr>
        <w:t>5 neprospievajúci, 4 vykonali opravnú skúšku</w:t>
      </w:r>
    </w:p>
    <w:p>
      <w:pPr>
        <w:pStyle w:val="TextBody"/>
        <w:rPr>
          <w:szCs w:val="24"/>
        </w:rPr>
      </w:pPr>
      <w:r>
        <w:rPr>
          <w:szCs w:val="24"/>
        </w:rPr>
        <w:t>Pochvala</w:t>
        <w:tab/>
        <w:tab/>
        <w:tab/>
        <w:t xml:space="preserve"> </w:t>
        <w:tab/>
        <w:tab/>
        <w:t>7 žiakov</w:t>
      </w:r>
    </w:p>
    <w:p>
      <w:pPr>
        <w:pStyle w:val="TextBody"/>
        <w:rPr>
          <w:szCs w:val="24"/>
        </w:rPr>
      </w:pPr>
      <w:r>
        <w:rPr>
          <w:szCs w:val="24"/>
        </w:rPr>
        <w:t>Riaditeľské pokarhanie</w:t>
        <w:tab/>
        <w:tab/>
        <w:tab/>
        <w:t xml:space="preserve"> 2 žiaci</w:t>
      </w:r>
    </w:p>
    <w:p>
      <w:pPr>
        <w:pStyle w:val="TextBody"/>
        <w:rPr>
          <w:szCs w:val="24"/>
        </w:rPr>
      </w:pPr>
      <w:r>
        <w:rPr>
          <w:szCs w:val="24"/>
        </w:rPr>
        <w:t>Znížená známka zo správania</w:t>
        <w:tab/>
        <w:t xml:space="preserve">          5 žiaci na 2. stupeň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  <w:highlight w:val="lightGray"/>
        </w:rPr>
        <w:t>Pochvaly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V tomto školskom roku riaditeľka školy udelila pochvalu za výborný prospech a správanie. Okrem výborného prospechu a vzorného správania, boli udelené pochvaly </w:t>
      </w:r>
    </w:p>
    <w:p>
      <w:pPr>
        <w:pStyle w:val="TextBody"/>
        <w:rPr>
          <w:szCs w:val="24"/>
        </w:rPr>
      </w:pPr>
      <w:r>
        <w:rPr>
          <w:szCs w:val="24"/>
        </w:rPr>
        <w:t>za úspešnú reprezentáciu školy a umiestnenie sa v olympiádach a súťažiach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First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i v tomto školskom roku sa v škole nevyskytli problémové skupiny, ktoré by vážnejšie porušovali  vnútorný poriadok školy, žiaci nepožívali alkoholické nápoje, nebol zistený prípad fajčenia v škole ani požitie omamných a iných látok. 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300"/>
        <w:gridCol w:w="1514"/>
        <w:gridCol w:w="1300"/>
      </w:tblGrid>
      <w:tr>
        <w:trPr>
          <w:trHeight w:val="360" w:hRule="atLeast"/>
        </w:trPr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highlight w:val="darkGreen"/>
              </w:rPr>
              <w:t>Rozmiestnenie žiakov 9. ročníka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čet žiakov 9. ročníka: 17</w:t>
            </w:r>
          </w:p>
        </w:tc>
      </w:tr>
      <w:tr>
        <w:trPr>
          <w:trHeight w:val="8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Stredná škol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prijatí ž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neprijatí ž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Cs/>
                <w:highlight w:val="darkGreen"/>
              </w:rPr>
            </w:pPr>
            <w:r>
              <w:rPr>
                <w:bCs/>
                <w:highlight w:val="darkGreen"/>
              </w:rPr>
              <w:t>zapís.ž.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a Milana Hodžu, Trenčín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letecko – technická,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ium Ľ. Štúra T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mnázuim sv. Jozefa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, Piešťanská,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Š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Jánošíkova, 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Bzinská, NMn/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telová akadémia Ľ. Wintera Piešťa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A sv. Andreja-Svorada Trenčí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Š veterinárna Nit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úkromná SUŠ Hodruša-Hám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highlight w:val="darkGreen"/>
              </w:rPr>
            </w:pPr>
            <w:r>
              <w:rPr>
                <w:highlight w:val="darkGreen"/>
              </w:rPr>
              <w:t xml:space="preserve">SPOLU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highlight w:val="darkGreen"/>
              </w:rPr>
            </w:pPr>
            <w:r>
              <w:rPr>
                <w:highlight w:val="darkGreen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both"/>
        <w:rPr>
          <w:szCs w:val="24"/>
        </w:rPr>
      </w:pPr>
      <w:r>
        <w:rPr>
          <w:szCs w:val="24"/>
          <w:highlight w:val="lightGray"/>
        </w:rPr>
        <w:t>Metodické združenie – I. stupeň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o výchovno – vzdelávacom procese členky MZ  dodržiavali učebné osnovy, riadili sa plánom práce školy a časovo – tematickými plánmi. Pozornosť venovali najmä ŠkVP v 2. ročníku a v rámci metodického združenia zhodnotili jeho plnenie a realizáciu na konci šk. roka. V 1. ročníku bola namiesto 1 hodiny telesnej výchovy v rámci ŠVP pridaná 1 hod anglického jazyka, vyučovanie bolo realizované prevažne hravou formou – pomocou slovných hier, riekaniek, pesničiek a pod. </w:t>
      </w:r>
    </w:p>
    <w:p>
      <w:pPr>
        <w:pStyle w:val="TextBody"/>
        <w:rPr/>
      </w:pPr>
      <w:r>
        <w:rPr>
          <w:szCs w:val="24"/>
        </w:rPr>
        <w:t xml:space="preserve">Výchovno-vzdelávacia práca bola zameraná na rozširovanie poznatkov, rozvíjanie samostatného myslenia a zodpovedného vzťahu k práci a k ľuďom. Bola zohľadnená i individualita žiakov . dôraz bol kladený na základné osvojovanie učiva a vedenie žiakov k pozitívnemu vzťahu ku škole, k rodine. Do vyučovania bola začlenená dopravná výchova, ktorá bola realizovaná formou vyučovacieho blok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eastAsia="Bookman Old Style" w:cs="Bookman Old Style" w:ascii="Bookman Old Style" w:hAnsi="Bookman Old Style"/>
          <w:i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 w:val="false"/>
          <w:sz w:val="24"/>
          <w:szCs w:val="24"/>
          <w:highlight w:val="lightGray"/>
        </w:rPr>
        <w:t>Činnosť  PK - II. stupeň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uplynulom školskom  roku pracovali 3 predmetové komisie, a 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dmet.kom. spoločenskovedné predmety – vedúca Mgr. Andrea Kreperátová. Od 22.3.2010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Mgr. Martina Strieženc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met.kom. prírodovedných predmetov- ved. Mgr. Daniela Matušovičová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metová komisia výchov. predmetov – ved. Ing. Roman Kazda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 xml:space="preserve">Zasadnutia a činnosť týchto orgánov  vychádza z plánu práce jednotlivých komisií,  venujú sa nielen talentovaným žiakom, ale aj menej úspešným žiakom. Hodnotia a hľadajú vhodné metódy a formy práce, poskytujú svojím členom pomoc. </w:t>
      </w:r>
    </w:p>
    <w:p>
      <w:pPr>
        <w:pStyle w:val="TextBody"/>
        <w:rPr>
          <w:szCs w:val="24"/>
        </w:rPr>
      </w:pPr>
      <w:r>
        <w:rPr>
          <w:szCs w:val="24"/>
        </w:rPr>
        <w:t>Všetci vedúci PK zhodnotili realizáciu ŠkVP v 6. ročníku a zároveň navrhli rozdelenie voliteľných hodín v 7. ročníku – v budúcom šk. roku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Členovia komisií sa venujú príprave a hodnoteniu vedomostných súťaží a olympiád, pripravujú a organizujú účasť na športových a umeleckých súťažiach. Zvýšená pozornosť sa venuje žiakom 9. ročníka a ich príprave na Testovanie 9.</w:t>
      </w:r>
    </w:p>
    <w:p>
      <w:pPr>
        <w:pStyle w:val="TextBody"/>
        <w:rPr>
          <w:szCs w:val="24"/>
        </w:rPr>
      </w:pPr>
      <w:r>
        <w:rPr>
          <w:szCs w:val="24"/>
        </w:rPr>
        <w:t>Metódy a formy práce boli zamerané na rozvoj komunikačných schopností, na prácu s informáciami, používali pritom doplnkovú literatúru, časopisy a internet. Podporovali  u žiakov tvorivosť, flexibilitu a schopnosť preniesť poznatky do praktického života.</w:t>
      </w:r>
    </w:p>
    <w:p>
      <w:pPr>
        <w:pStyle w:val="TextBody"/>
        <w:rPr>
          <w:szCs w:val="24"/>
        </w:rPr>
      </w:pPr>
      <w:r>
        <w:rPr>
          <w:szCs w:val="24"/>
        </w:rPr>
        <w:t>Čitateľskú gramotnosť rozvíjame v škole už  5. rok, a to nielen na  vyučovacích hodinách, ale aj  v rámci  divadelného krúžku.</w:t>
      </w:r>
    </w:p>
    <w:p>
      <w:pPr>
        <w:pStyle w:val="TextBody"/>
        <w:rPr>
          <w:szCs w:val="24"/>
        </w:rPr>
      </w:pPr>
      <w:r>
        <w:rPr>
          <w:szCs w:val="24"/>
        </w:rPr>
        <w:t>Vyučujúci vyžadovali aktívnu a uvedomelú disciplínu, zodpovednosť. Viedli žiakov k sebahodnoteniu a k vyjadreniu vlastného názoru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Členovia PK na svojich zasadnutiach hľadajú vhodné metódy a formy práce, poskytujú svojím členom pomoc a podporu, hlavne mladším pedagógom a začínajúcim pedagógom. Porovnávaním výsledkov jednotlivých tried a predmetov, hlbšou analýzou práce jednotlivých vyučujúcich poskytuje pedagogickej rade jasný obraz o žiakoch , ich vedomostiach a možnostiach  ich realizácie.</w:t>
      </w:r>
    </w:p>
    <w:p>
      <w:pPr>
        <w:pStyle w:val="TextBody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TextBody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highlight w:val="lightGray"/>
        </w:rPr>
        <w:t>Mimotriedne aktivit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Činnosti boli organizované v súlade s plánom školy, vyučovacími plánmi a plánmi triednych aktivít. Na obohatenie činnosti slúžila telocvičňa, , pobyt v cvičnom byte – varenie, prestieranie a PC učebňa.</w:t>
      </w:r>
    </w:p>
    <w:p>
      <w:pPr>
        <w:pStyle w:val="TextBody"/>
        <w:rPr>
          <w:szCs w:val="24"/>
        </w:rPr>
      </w:pPr>
      <w:r>
        <w:rPr>
          <w:szCs w:val="24"/>
        </w:rPr>
        <w:t>Medzi mimotriedne aktivity patrí organizovanie rôznych podujatí a ekurzií ktoré obohacujú vedomostnú úroveň žiakov, odoberanie a čítanie detských časopisov, zapájanie a úspech v športových, vedomostných a estetických súťažiach, prezentácia činnosti školy v regionálnej tlači -propagácia našej školy, Beckovské noviny, Trenčianske novin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) Zapojenie do súťaží a olympiá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V školskom roku 2009/2010 sa okresného  kola :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dejepisnej olympiády zúčastnilo 5 žiakov  6. až 8. ročníka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geografickej olympiády zúčastnila 1 žiačka (z 9. ročníka) – úspešná riešiteľky okresného kola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matematickej olympiády zúčastnili 4 žiaci (zo 6. až  8. ročníka)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Pytagoriády zúčastnili 2 žiaci (6. a 7. ročníka), 4. a 11. miesto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Matematický klokan – dobrovoľná a záujmová aktivita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Olympiády v slovenskom jazyku zúčastnila žiačka 9. ročníka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Šaliansky Maťko – 2 žiaci 4. a 6. ročníka – ocenenie za výber ukážky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Prečo mám rád Slovenčinu, prečo mám rád Slovensko –  práce 4 žiakov 7. a 9. ročníka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Píšem, píšeš, píšeme  - práca 1 žiačky 8. ročníka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Podjavorinskej Bzince –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Slávik Slovenska - okresné kolo – zúčastnení 3 žiaci</w:t>
      </w:r>
    </w:p>
    <w:p>
      <w:pPr>
        <w:pStyle w:val="Heading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portové a pohybové súťaž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lejbal dievčatá – žiačky 8. a 9. ročníka – 1. miesto v oblastnom kole, okresné kolo 2. mies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Účasť na turnaji v stolnom tenise – oblastné kolo v Novom Meste nad Váhom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orbal – okresné kolo Nové Mesto nad Váhom – 3 miest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vodné kolo v brannom viacboji žiakov ZŠ – 4., 7., 13. miest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tbalový turnaj v malom futbale mladších žiakov – 4. mies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b/ Podľa plánu školy, kde je i spolupráca s kultúrnymi inštitúciami,</w:t>
      </w:r>
      <w:r>
        <w:rPr>
          <w:szCs w:val="24"/>
        </w:rPr>
        <w:t xml:space="preserve"> organizujeme kultúrne a športové podujatia v rámci školy, obce i región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jzaujímavejšie boli  - 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slava 50. výročia školy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V rámci tohto podujatia škola v spolupráci s obcou v mesiaci máj zorganizovala trojdňové oslavy, ktoré boli venované pedagogickej verejnosti, žiakom školy, rodičom, bývalým žiakom a obyvateľom obce. Počas týchto dní škola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nacvičila v spolupráci s divadelným krúžkom slávnostnú akadémiu zameranú na 50 rokov fungovania školy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apísala sa do Slovenskej knihy rekordov – maľovanie najväčšieho obrazu s tematikou beckovského hradu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organizovala pre pedagógov besedu s historičkou PhDr. Karlíkovou a Prof. Zelinom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zorganizovala v spolupráci s Poľovníckym združením Hurban a družstvom v Beckove tanečnú zábavu pre rodičov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slobodenie obce – lampiónový  sprievod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Medzinárodný deň jazykov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ianočné trhy v Beckove – vystúpenie divadelného krúžk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ávšteva hradov Čachtice a Tematín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Fašiangový ples pre rodičov a priateľov školy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arneval 1. stupeň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ávšteva Včelárskeho chodníka v Kálnic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ávšteva Galérie A. Bazovského v Trenčín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xkurzia po stopách Štúrovcov – Modra- Devín- Bratislava – SND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xkurzia Bojnice, Piešťany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Exkurzia Vysoké Tatry – Štrbské pleso, Zamkovského Chata, Poprad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lupracujeme so združením NODAM, ktoré organizuje činnosti pre deti po celý rok, významné sú návšteva Hospicu v Trenčíne, divadelné prestavenie a stretnutie s mladými farníkmi z Trenčianskej Teplej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V spolupráci s ŠKD škola organizovala pre žiakov 1. stupňa prázdninovú činnosť – denný letný tábor, ktorého sa zúčastnilo 16 detí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V školskom roku 2009/ 2010 pracovali krúžk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6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201"/>
        <w:gridCol w:w="2162"/>
      </w:tblGrid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ivadelný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dminton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Kreperát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"Plameň" - mladí hasiči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šetky ročníky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optové hry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Úradníčk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 - 5.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Volejbal - st. žiaci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Úradníčk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6. - 9.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Floorball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Strieženc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. - 9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edminton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Szijart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tolný tenis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Matušovič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. stupeň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Branný krúžok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Kazda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. - 8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ríprava na Monitor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uč. Školníková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9. roční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derné tance, hip-hop</w:t>
            </w:r>
          </w:p>
        </w:tc>
        <w:tc>
          <w:tcPr>
            <w:tcW w:w="22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.  Ševčíková</w:t>
            </w:r>
          </w:p>
        </w:tc>
        <w:tc>
          <w:tcPr>
            <w:tcW w:w="2162" w:type="dxa"/>
            <w:tcBorders>
              <w:bottom w:val="thickThinLargeGap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všetky ročníky</w:t>
            </w:r>
          </w:p>
        </w:tc>
      </w:tr>
    </w:tbl>
    <w:p>
      <w:pPr>
        <w:pStyle w:val="TextBody"/>
        <w:rPr>
          <w:i/>
          <w:i/>
          <w:color w:val="FF6600"/>
          <w:szCs w:val="24"/>
          <w:u w:val="single"/>
        </w:rPr>
      </w:pPr>
      <w:r>
        <w:rPr>
          <w:i/>
          <w:color w:val="FF6600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FF6600"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color w:val="FF660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čet vydaných vzdelávacích poukazov bolo 135, prijatých  13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Škola podporujúca zdravie</w:t>
      </w:r>
      <w:r>
        <w:rPr>
          <w:rFonts w:cs="Bookman Old Style" w:ascii="Bookman Old Style" w:hAnsi="Bookman Old Style"/>
          <w:sz w:val="24"/>
          <w:szCs w:val="24"/>
          <w:highlight w:val="lightGray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účasťou práce školy je aj podpora zdravia, výchova k manželstvu a rodičovstvu, environmentálna výchova a prevencia drogových závislostí. Ciele projektu boli rozdelené na humanizáciu výchovno-vzdelávacieho procesu, pri ktorej zohrávajú dôležitú úlohu triedni učitelia a slovné hodnotenie žiaka. Ďalej zdravotnú výchovu, v rámci ktorej sa uskutočnila rozhlasová relácia Ako sa chrániť pred chrípkou a na oblasť zdravej výživy. Škola získala certifikát Zdravá mliečna škola. Žiaci i obyvatelia Beckova sa zúčastnili rôznych podujatí školy, ktoré formovali osobnosť žiaka a podieľali sa i na zbere papier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highlight w:val="lightGray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  <w:highlight w:val="lightGray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Prevencia pred negatívnymi vplyvmi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color w:val="8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lán prevencie bol zameraný na zdravý životný štýl, športové aktivity a prevenciu drogových závislostí. V rámci tohto plánu bola zorganizovaná výstava jesenných plodov spojená s úpravou okolia školy, zorganizované výchovné koncerty, prednáška o efektivite učenia, odvysielaná rozhlasová relácia ku Dňu Zeme, žiaci sa zúčastnili otvorenia náučného chodníka Beckovské Skalice a exkurzie vo Vysokých Tatrách.  Počas celého školského roka sa žiaci 1. i 2. stupňa zapájali i do športových súťaží a bol u nich budovaný pozitívny vzťah ku športu a zdravému životnému štýl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lightGray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lightGray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Kontrolná a hospitačná činnosť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6600"/>
          <w:sz w:val="24"/>
          <w:szCs w:val="24"/>
        </w:rPr>
      </w:pPr>
      <w:r>
        <w:rPr>
          <w:rFonts w:cs="Bookman Old Style" w:ascii="Bookman Old Style" w:hAnsi="Bookman Old Style"/>
          <w:b/>
          <w:color w:val="FF6600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odľa plánu hospitácií riaditeľka a zástupkyňa vykonávali hosp. činnosť nielen na vyučovacích hodinách, ale i na krúžkovej činnosti, boli prítomní na zasadnutiach predmetových komisií a kontrolovali pripravenosť a organizáciu podujatí. Výsledky kontroly boli zverejnené ústne, odstránenie nedostatkov bolo podmienené časovým limitom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kontrolnej činnosti sme zaznamenali 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držiavanie ŠkVP a zmien v reformných ročníkoch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yužívanie IKT vo vyučovacom proces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držiavanie princípov a cieľov výchovy a vzdelávania, stanovených v školskom zákon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víjanie mravných, kultúrnych a vlasteneckých hodnôt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víjanie komunikačných schopností a sebahodnotenia žiakov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áciu prierezových tém do jednotlivých predmetov ŠkVP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základe Zákona NR SR č. 317/2009 Z.z. o pedagogických zamestnancoch a odborných zamestnancoch bolo realizované hodnotenie pedagogických pracovníkov, zamerané na výchovno-vzdelávaciu prácu, školské a mimoškolské aktivity, spoluprácu s inštitúciami mimo školy, propagáciu školy atď. </w:t>
      </w:r>
    </w:p>
    <w:p>
      <w:pPr>
        <w:pStyle w:val="ListBullet"/>
        <w:rPr/>
      </w:pPr>
      <w:r>
        <w:rPr/>
        <w:t>Podľa zákona č. 317/2009 §52 ods.1 hodnotí priamy nadriadený podriadeného zamestnanca jedenkrát ročne, najneskôr do konca školského roka. Hodnotenie slúži ako podklad pre:</w:t>
      </w:r>
    </w:p>
    <w:p>
      <w:pPr>
        <w:pStyle w:val="ListBullet"/>
        <w:rPr/>
      </w:pPr>
      <w:r>
        <w:rPr/>
        <w:t>rozhodnutie riaditeľa o ukončení adaptačného vzdelávania</w:t>
      </w:r>
    </w:p>
    <w:p>
      <w:pPr>
        <w:pStyle w:val="ListBullet"/>
        <w:rPr/>
      </w:pPr>
      <w:r>
        <w:rPr/>
        <w:t>vypracovanie plánu kontinuálneho vzdelávania</w:t>
      </w:r>
    </w:p>
    <w:p>
      <w:pPr>
        <w:pStyle w:val="ListBullet"/>
        <w:rPr/>
      </w:pPr>
      <w:r>
        <w:rPr/>
        <w:t>odmeňovanie</w:t>
      </w:r>
    </w:p>
    <w:p>
      <w:pPr>
        <w:pStyle w:val="ListBullet"/>
        <w:rPr/>
      </w:pPr>
      <w:r>
        <w:rPr/>
        <w:t>V podmienkach školy sa uskutočnilo v šk. roku 2009/2010  hodnotenie pedagogických zamestnancov 1 krát ročne v mesiaci máj. Hodnotenie bolo zamerané najmä na:</w:t>
      </w:r>
    </w:p>
    <w:p>
      <w:pPr>
        <w:pStyle w:val="ListBullet"/>
        <w:rPr/>
      </w:pPr>
      <w:r>
        <w:rPr/>
        <w:t>hodnotenie pracovného výkonu, vzťahu k žiakovi, postoja zamestnanca k pracovným povinnostiam, hodnotenie všeobecných postojov a pracovného správania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Spolupráca s obcou a ostatnými inštitúciami, propagácia škol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lupráca s obcou bola na veľmi dobrej úrovni. Obec Beckov bola nápomocná pri organizovaní osláv 50. výročia školy, ako i pri iných školských aktivitách. Spomedzi ostatných inštitúcií najčastejšie  navštevujeme MPC v Trenčíne, predovšetkým v rámci kontinuálneho vzdelávania učiteľov 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šetci pedagogickí i správni zamestnanci majú na zreteli dobré meno školy, mnohí prezentujú svoju prácu a vzťah ku škole aktivitami v mimoškolskej oblasti. Škola bola spropagovaná v Beckovských novinách, v regionálnej televízii Pohoda, v Trenčianskych novinách, prostredníctvom internetovej stránky školy a po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. uč. Striežencová  je členkou kultúrnej komisie obc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highlight w:val="darkYellow"/>
        </w:rPr>
      </w:pPr>
      <w:r>
        <w:rPr>
          <w:rFonts w:cs="Bookman Old Style" w:ascii="Bookman Old Style" w:hAnsi="Bookman Old Style"/>
          <w:b/>
          <w:sz w:val="28"/>
          <w:szCs w:val="28"/>
          <w:highlight w:val="darkYellow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III. Hlavné úlohy na školský rok 2010/201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Pre pedagógov -  štúdium platnej legislatívy – konkrétne Zákon č. 245/ 2008 Z.z   ,</w:t>
        <w:tab/>
        <w:t>Vyhláška MŠ SR č. 320/ 2008</w:t>
      </w:r>
    </w:p>
    <w:p>
      <w:pPr>
        <w:pStyle w:val="Normal"/>
        <w:ind w:left="27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ákon č.317/2009Z.z a sledovanie zmien týkajúcich sa oblasti školstva najmä prostredníctvom internetových stránok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minedu.s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,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tatpedu.s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,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iedu.sk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a iných.</w:t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boznámenie sa všetkých pedagógov so ŠVP a ŠkVP, pozornosť venovať najmä 3. a 7. ročníku.  Zaradenie mediálnej výchovy a environmentálnej výchovy ako prierezovej témy do obsahu jednotlivých predmetov v reformných ročníkoc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Učiť žiakov samostatnosti, tvorivosti, k praktickému       používaniu  pomôcok v PC – forme, obrázky, grafy, formuláre progresívnymi    metódami a formami práce, naučiť žiakov vyhľadávať a pracovať s informáciam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 Rozvíjať osvetovú, vzdelávaciu a výchovnú činnosť detí a žiakov s dôrazom na zdravý životný štýl, bezpečnú a zdravú dopravu, zvýšenie povedomia v oblasti ochrany životného prostred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 Využiť všetky možnosti zaškolenia detí v MŠ a zabezpečiť plnenie povinnej školskej dochádzky žiakov ZŠ 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6. Podľa podmienok školy zabezpečiť ďalšie vzdelávanie pedagogických zamestnancov – etická výchova 1. stupeň, anglický jazyk. Sledovať ponuku vzdelávacích programov na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mpc-edu.sk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Podporovať voľnočasové aktivity žiakov v záujmových útvaroch organizovaných školou, zabezpečovať nenáročnú záujmovú a oddychovú činnosť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Realizovať konzultačno-poradenské služby pre rodičov detí, zamerané na zlepšenie štýlu ich výchovy a starostlivosti o deti, zabezpečovať kvalitnú kooperáciu rodiny a ško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9. Venovať pozornosť rešpektovaniu ľudských práv, práv dieťaťa, včas odhaľovať prejavy šikanovania, ras. Neznášanlivosti a naďalej držať štatút  ČISTÁ ŠKOLA /bez návykových a omamných látok /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/>
          <w:b/>
          <w:bCs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10. Upevňovať fyzickú zdatnosť  žiakov všetkými dostupnými metódami a formami – na vyučovacích hod., v krúžkovej činnosti, triednych aktivitách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11. Venovať  sa zvyšovaniu právneho vedomia zamestnancov školy      </w:t>
        <w:tab/>
        <w:t>v spolupráci s OZ PŠVS.</w:t>
      </w:r>
    </w:p>
    <w:p>
      <w:pPr>
        <w:pStyle w:val="TextBody"/>
        <w:rPr>
          <w:rFonts w:eastAsia="Bookman Old Style"/>
          <w:szCs w:val="24"/>
        </w:rPr>
      </w:pPr>
      <w:r>
        <w:rPr>
          <w:rFonts w:eastAsia="Bookman Old Style"/>
          <w:szCs w:val="24"/>
        </w:rPr>
        <w:t xml:space="preserve">   </w:t>
      </w:r>
    </w:p>
    <w:p>
      <w:pPr>
        <w:pStyle w:val="TextBody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highlight w:val="lightGray"/>
        </w:rPr>
        <w:t>Profilácia školy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Každý z nás je jedinečný, spolu zlepšíme svet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ším poslaním je výchova a vzdelávanie žiakov, ktorí budú schopní prijímať poznatky, chápať seba a iných, tvorivo myslieť, vedieť riešiť problém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bsolventi našej školy by mali odchádzať zodpovední, slobodní, charakterní ľudia s cieľom ďalšieho vzdelávania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Školu chceme orientovať na vzdelávaciu inštitúciu, kde si každý žiak nájde svoje miesto,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Cieľavedome sa budeme podieľať na tvorbe estetického, zdravého a ekologicky čistého prostredia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Budeme sa snažiť predchádzať negatívnym vplyvom súčasnej doby, ako sú drogy, šikanovanie, nenávisť apod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bezpečíme vhodné  podmienky pre pokojnú prácu žiakov i pedagógov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Naďalej budeme pracovať s talentovanými žiakmi v príprave na olympiády a súťaže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Starostlivosť o slabo prospievajúcich žiakov budeme realizovať v spolupráci s PPP, výchovnou poradkyňou a koordinátorom prevencie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rFonts w:eastAsia="Bookman Old Style"/>
          <w:szCs w:val="24"/>
        </w:rPr>
        <w:t xml:space="preserve">    </w:t>
      </w:r>
      <w:r>
        <w:rPr>
          <w:szCs w:val="24"/>
        </w:rPr>
        <w:t>9.) V ŠKD budeme naďalej rozvíjať všestranné záujmy žiakov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rFonts w:eastAsia="Bookman Old Style"/>
          <w:szCs w:val="24"/>
        </w:rPr>
        <w:t xml:space="preserve">   </w:t>
      </w:r>
      <w:r>
        <w:rPr>
          <w:szCs w:val="24"/>
        </w:rPr>
        <w:t xml:space="preserve">10.) Podporíme myšlienku záujmovej činnosti, budeme </w:t>
        <w:tab/>
        <w:t xml:space="preserve">rešpektovať záujmy a potreby žiakov a organizovať rôzne </w:t>
        <w:tab/>
        <w:t>záujmové činnosti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rFonts w:eastAsia="Bookman Old Style"/>
          <w:szCs w:val="24"/>
        </w:rPr>
        <w:t xml:space="preserve">   </w:t>
      </w:r>
      <w:r>
        <w:rPr>
          <w:szCs w:val="24"/>
        </w:rPr>
        <w:t xml:space="preserve">12.) MONITOR 9 a medzinárodné merania - motivovať žiakov     </w:t>
        <w:tab/>
        <w:t xml:space="preserve">k výborným výsledkom, využívať všetky dostupné metódy </w:t>
      </w:r>
    </w:p>
    <w:p>
      <w:pPr>
        <w:pStyle w:val="BodyText2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</w:t>
      </w:r>
      <w:r>
        <w:rPr>
          <w:szCs w:val="24"/>
        </w:rPr>
        <w:t>a formy práce.</w:t>
      </w:r>
    </w:p>
    <w:p>
      <w:pPr>
        <w:pStyle w:val="TextBody"/>
        <w:rPr>
          <w:b/>
          <w:b/>
          <w:bCs/>
          <w:i/>
          <w:i/>
          <w:color w:val="FF9900"/>
          <w:szCs w:val="24"/>
          <w:u w:val="single"/>
        </w:rPr>
      </w:pPr>
      <w:r>
        <w:rPr>
          <w:b/>
          <w:bCs/>
          <w:i/>
          <w:color w:val="FF9900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FF9900"/>
          <w:sz w:val="28"/>
          <w:szCs w:val="24"/>
          <w:highlight w:val="lightGray"/>
          <w:u w:val="single"/>
        </w:rPr>
      </w:pPr>
      <w:r>
        <w:rPr>
          <w:rFonts w:cs="Bookman Old Style" w:ascii="Bookman Old Style" w:hAnsi="Bookman Old Style"/>
          <w:b/>
          <w:bCs/>
          <w:i/>
          <w:color w:val="FF9900"/>
          <w:sz w:val="28"/>
          <w:szCs w:val="24"/>
          <w:highlight w:val="lightGray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highlight w:val="lightGray"/>
        </w:rPr>
        <w:t>2. Úlohy z POP MŠ S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BodyText2"/>
        <w:jc w:val="both"/>
        <w:rPr>
          <w:rFonts w:ascii="Bookman Old Style" w:hAnsi="Bookman Old Style" w:cs="Bookman Old Style"/>
          <w:b/>
          <w:b/>
          <w:i/>
          <w:i/>
          <w:color w:val="FF9900"/>
          <w:sz w:val="28"/>
        </w:rPr>
      </w:pPr>
      <w:r>
        <w:rPr>
          <w:rFonts w:cs="Bookman Old Style"/>
          <w:b/>
          <w:i/>
          <w:color w:val="FF9900"/>
          <w:sz w:val="28"/>
        </w:rPr>
      </w:r>
    </w:p>
    <w:p>
      <w:pPr>
        <w:pStyle w:val="BodyText2"/>
        <w:jc w:val="both"/>
        <w:rPr/>
      </w:pPr>
      <w:r>
        <w:rPr/>
        <w:t>1. Zlepšiť prácu metodických orgánov najmä v organizačnej a vzdelávacej oblasti, zaoberať sa didaktickou a metodickou analýzou činnosti učiteľa, zásadami hodnotenia v jednotlivých predmetoch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. venovať zvýšenú pozornosť využívaniu IKT vo vyučovacom procese a rozvíjaniu kompetencií detí a žiakov v tejto oblasti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3. Monitorovať úroveň vzdelávacích výsledkov žiakov testami, vykonávať ich dôslednú analýzu a v prípade zistených nedostatkov prijímať opatrenia na ich odstráneni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4. Zabezpečiť kontinuitu jazykového vzdelávania pri prechode žiaka zo základnej na strednú školu ako i pri prechode medzi jednotlivými školami v súlade s Koncepciou vyučovania cudzích jazykov v základných školách.</w:t>
      </w:r>
    </w:p>
    <w:p>
      <w:pPr>
        <w:pStyle w:val="BodyText2"/>
        <w:jc w:val="both"/>
        <w:rPr/>
      </w:pPr>
      <w:r>
        <w:rPr/>
        <w:t>5. Na hodinách cudzieho jazyka používať Európske jazykové portfólio ako nástroj autoevalvácie a podpory učenia sa cudzieho jazyka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6. Počas školského roka nemôže žiak prechádzať z povinne voliteľnéo predmetu náboženská výchova na povinne voliteľný predmet etická výchova a naopak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7. Podporovať činnosť športových krúžkov vi voľnom čase detí a mládeže a sprístupniť ihriská a telocvične škôl na športovú činnosť po vyučovaní a cez víkendy.</w:t>
      </w:r>
    </w:p>
    <w:p>
      <w:pPr>
        <w:pStyle w:val="BodyText2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BodyText2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BodyText2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Heading8"/>
        <w:jc w:val="left"/>
        <w:rPr>
          <w:b/>
          <w:b/>
          <w:sz w:val="28"/>
          <w:u w:val="none"/>
        </w:rPr>
      </w:pPr>
      <w:r>
        <w:rPr>
          <w:b/>
          <w:sz w:val="28"/>
          <w:highlight w:val="lightGray"/>
          <w:u w:val="none"/>
        </w:rPr>
        <w:t>Plán pedagogických rád a pracovných porád v školskom roku 2010/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Pedagogická rada (PR</w:t>
      </w:r>
      <w:r>
        <w:rPr>
          <w:rFonts w:cs="Bookman Old Style" w:ascii="Bookman Old Style" w:hAnsi="Bookman Old Style"/>
          <w:b/>
          <w:sz w:val="24"/>
        </w:rPr>
        <w:t>)</w:t>
      </w:r>
      <w:r>
        <w:rPr>
          <w:rFonts w:cs="Bookman Old Style" w:ascii="Bookman Old Style" w:hAnsi="Bookman Old Style"/>
          <w:sz w:val="24"/>
        </w:rPr>
        <w:t xml:space="preserve">             6 – krá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august 2010</w:t>
      </w:r>
      <w:r>
        <w:rPr>
          <w:rFonts w:cs="Bookman Old Style" w:ascii="Bookman Old Style" w:hAnsi="Bookman Old Style"/>
          <w:sz w:val="24"/>
        </w:rPr>
        <w:tab/>
        <w:tab/>
        <w:tab/>
        <w:tab/>
        <w:t>- ŠkVP –pre 3. a 7. ročník- schváleni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</w:rPr>
        <w:t>- hlavné úloh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september 2010</w:t>
      </w: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Bookman Old Style" w:ascii="Bookman Old Style" w:hAnsi="Bookman Old Style"/>
          <w:sz w:val="24"/>
        </w:rPr>
        <w:tab/>
        <w:tab/>
        <w:t xml:space="preserve">- opravné skúšky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november 2010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- hodnotenie výsledkov za I. štvrť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január 2011</w:t>
      </w:r>
      <w:r>
        <w:rPr>
          <w:rFonts w:cs="Bookman Old Style" w:ascii="Bookman Old Style" w:hAnsi="Bookman Old Style"/>
          <w:sz w:val="24"/>
        </w:rPr>
        <w:tab/>
        <w:tab/>
        <w:tab/>
        <w:tab/>
        <w:t>- vyhodnotenie výsledkov za I. polrok</w:t>
        <w:tab/>
        <w:tab/>
        <w:tab/>
        <w:tab/>
        <w:tab/>
        <w:tab/>
        <w:t>- hodnotenie plnenia úloh MZ, PK,VP</w:t>
        <w:tab/>
        <w:tab/>
        <w:tab/>
        <w:tab/>
        <w:tab/>
        <w:tab/>
        <w:t xml:space="preserve">   rozpoče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4"/>
        </w:rPr>
        <w:tab/>
        <w:tab/>
        <w:tab/>
        <w:t xml:space="preserve">                   - vzdelávacie poukazy v II. polrok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apríl 2011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- hodnotenie výsledkov za III. štvrťr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</w:rPr>
      </w:pP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jún 2011</w:t>
        <w:tab/>
        <w:tab/>
        <w:tab/>
        <w:tab/>
        <w:tab/>
        <w:t xml:space="preserve">- </w:t>
      </w:r>
      <w:r>
        <w:rPr>
          <w:rFonts w:cs="Bookman Old Style" w:ascii="Bookman Old Style" w:hAnsi="Bookman Old Style"/>
          <w:sz w:val="24"/>
          <w:szCs w:val="24"/>
        </w:rPr>
        <w:t xml:space="preserve">vyhodnotenie výsledkov za 2. polrok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šk. r.  2010/2011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- zabezpečenie školských aktivít v čase </w:t>
        <w:tab/>
        <w:tab/>
        <w:tab/>
        <w:tab/>
        <w:tab/>
        <w:tab/>
        <w:t xml:space="preserve">    letných prázdnin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ovné porady ( PP) budú realizované 1 - krát v mesiaci, resp. podľa potreby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racovné porady majú stály program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odnotenie úloh z predchádzajúceho mesiaca 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úlohy na nasledujúci mesiac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cs="Bookman Old Style" w:ascii="Bookman Old Style" w:hAnsi="Bookman Old Style"/>
          <w:sz w:val="24"/>
          <w:szCs w:val="24"/>
        </w:rPr>
        <w:tab/>
        <w:t>aktuálne úlohy v bode rôzne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kusi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án práce je doplnený a rozpracovaný do mesačných plánov a úlo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Plán metodických združení a predmetových komisií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odľa plánov MZ a  PK sa členovia budú stretávať 6 x v 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September</w:t>
      </w:r>
      <w:r>
        <w:rPr>
          <w:rFonts w:cs="Bookman Old Style" w:ascii="Bookman Old Style" w:hAnsi="Bookman Old Style"/>
          <w:sz w:val="24"/>
        </w:rPr>
        <w:t xml:space="preserve">     - príprava plánu  a ČTP, úlohy z plánu školy, schválenie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November      -</w:t>
      </w:r>
      <w:r>
        <w:rPr>
          <w:rFonts w:cs="Bookman Old Style" w:ascii="Bookman Old Style" w:hAnsi="Bookman Old Style"/>
          <w:sz w:val="24"/>
        </w:rPr>
        <w:t xml:space="preserve"> Vyhodnotenie I. štvrťroku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Január           -</w:t>
      </w:r>
      <w:r>
        <w:rPr>
          <w:rFonts w:cs="Bookman Old Style" w:ascii="Bookman Old Style" w:hAnsi="Bookman Old Style"/>
          <w:sz w:val="24"/>
        </w:rPr>
        <w:t xml:space="preserve"> Vyhodnotenie vých.– vzdel. výsledkov za I. polrok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Apríl</w:t>
        <w:tab/>
        <w:tab/>
        <w:t xml:space="preserve">    - </w:t>
      </w:r>
      <w:r>
        <w:rPr>
          <w:rFonts w:cs="Bookman Old Style" w:ascii="Bookman Old Style" w:hAnsi="Bookman Old Style"/>
          <w:sz w:val="24"/>
        </w:rPr>
        <w:t>Vyhodnotenie III. štvrťroku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Jún</w:t>
        <w:tab/>
        <w:tab/>
        <w:t xml:space="preserve">    </w:t>
      </w:r>
      <w:r>
        <w:rPr>
          <w:rFonts w:cs="Bookman Old Style" w:ascii="Bookman Old Style" w:hAnsi="Bookman Old Style"/>
          <w:sz w:val="24"/>
        </w:rPr>
        <w:t xml:space="preserve">- Vyhodnotenie výsledkov za II. polrok šk. roka </w:t>
        <w:tab/>
        <w:tab/>
        <w:tab/>
        <w:tab/>
        <w:t xml:space="preserve">       2010/ 200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Materiálno – technické vybavenie škol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 tomto školskom roku 2010/2011 bude dokončená rekonštrukcia školy, podľa projektu, ktorého podávateľom je obec Beckov. Rekonštrukcia sa týka 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onkajších priestorov – zateplenie budovy, výmena okien a vchodových dverí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chnického a materiálneho vybavenia školy – lavice a stoličky, interaktívna tabuľa, jazykové laboratórium, notebooky, hlasovacie zariadenia, projekto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 rámci rekonštrukcie bude zriadená ďalšia trieda (popri už existujúcej počítačovej učebni), slúžiaca na vyučovanie s využitím IKT – interaktívna tabuľa, notebooky, projektor. Táto učebňa vznikne rekonštrukciou prírodovedného kabinetu. Taktiež bude zriadená i ďalšia odborná učebňa na vyučovanie cudzích jazykov – jazykové laboratórium. Predpokladaný termín dokončenia – 30.10.2010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súčasnosti škola disponuje nasledovným počtom učební, ktoré využív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-   9 trie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špeciálne učebne (učebňa hudobnej výchovy, učebňa chém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PC učebň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ičná kuchyn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ocvičňa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8"/>
          <w:szCs w:val="28"/>
          <w:highlight w:val="lightGray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Materiálno-technické zabezpečenie školy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stredníctvom dotácií z MŠ SR – základná šk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 podielových daní obce – originálne kompetencie – MŠ, SJ, ŠKD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rostredníctvom odovzdaných vzdelávacích poukazov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eastAsia="Arial Unicode MS" w:cs="Bookman Old Style"/>
          <w:sz w:val="24"/>
        </w:rPr>
      </w:pPr>
      <w:r>
        <w:rPr>
          <w:rFonts w:eastAsia="Arial Unicode MS" w:cs="Bookman Old Style" w:ascii="Bookman Old Style" w:hAnsi="Bookman Old Style"/>
          <w:sz w:val="24"/>
        </w:rPr>
        <w:t xml:space="preserve">zapožičiavaním telocvične:  Slovan Beckov, Zavažan Kálnic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eastAsia="Arial Unicode MS" w:cs="Bookman Old Style"/>
          <w:sz w:val="24"/>
        </w:rPr>
      </w:pPr>
      <w:r>
        <w:rPr>
          <w:rFonts w:eastAsia="Arial Unicode MS" w:cs="Bookman Old Style" w:ascii="Bookman Old Style" w:hAnsi="Bookman Old Style"/>
          <w:sz w:val="24"/>
        </w:rPr>
        <w:t>organizácia SPORT – Brecík, Bludní rytieri a iným organizáciá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berovými akciami – papier a PET fľaš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nd učebníc  - pre žiakov sú zabezpečené všetky tituly, ktoré žiaci používaj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prírodovedných predmetoch a dejepise využívajú žiaci pracovné zošity, ktoré si zakúpia prostredníctvom vyučujúc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kultúrne podujatia, plavecký výcvik, i na zabezpeč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stovného na súťaže, na odmeny víťazom prispieva rodičovské združenie podľa svojho naplánovaného rozpočtu na čerpan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highlight w:val="lightGray"/>
        </w:rPr>
        <w:t>Spolupráca s rodičmi  žiakov a problémových žiakov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formou rodičovských združení, podľa harmonogramu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pozvaním rodičov problémových žiakov do školy a </w:t>
      </w:r>
      <w:r>
        <w:rPr>
          <w:rFonts w:cs="Bookman Old Style" w:ascii="Bookman Old Style" w:hAnsi="Bookman Old Style"/>
          <w:sz w:val="24"/>
        </w:rPr>
        <w:t xml:space="preserve"> pohovor s rodičmi problémových detí (vyplýva zo školského poriadku – 6 priestupkov voči ŠP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- pohovory s problémovými žiakmi – vých. poradca, koordinátor prevencie,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Triedny učiteľ (vyplýva zo školského poriadku – 4 priestupky voči ŠP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návšteva v rodinách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- vyšetrenie žiakov v CPPP v Novom Meste n/Váhom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- zapojenie žiakov do mimovyučovacích aktivít a záujmovej činnosti</w:t>
      </w:r>
    </w:p>
    <w:p>
      <w:pPr>
        <w:pStyle w:val="BodyText2"/>
        <w:rPr/>
      </w:pPr>
      <w:r>
        <w:rPr/>
        <w:t>- vytváraním priaznivého školského prostredia na realizáciu i menej úspešných detí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7"/>
        <w:rPr>
          <w:sz w:val="28"/>
          <w:u w:val="none"/>
        </w:rPr>
      </w:pPr>
      <w:r>
        <w:rPr>
          <w:sz w:val="28"/>
          <w:highlight w:val="lightGray"/>
          <w:u w:val="none"/>
        </w:rPr>
        <w:t>Plán rodičovských združení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september 2008</w:t>
      </w:r>
      <w:r>
        <w:rPr>
          <w:rFonts w:cs="Bookman Old Style" w:ascii="Bookman Old Style" w:hAnsi="Bookman Old Style"/>
          <w:sz w:val="24"/>
        </w:rPr>
        <w:tab/>
        <w:tab/>
        <w:t xml:space="preserve">- plenárne zasadnuti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>- správa o hospodárení</w:t>
        <w:tab/>
        <w:tab/>
        <w:tab/>
        <w:tab/>
        <w:tab/>
        <w:tab/>
        <w:tab/>
        <w:tab/>
        <w:tab/>
        <w:t xml:space="preserve">- organizovanie roka, triedne zasadnut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január 2009</w:t>
      </w:r>
      <w:r>
        <w:rPr>
          <w:rFonts w:cs="Bookman Old Style" w:ascii="Bookman Old Style" w:hAnsi="Bookman Old Style"/>
          <w:sz w:val="24"/>
        </w:rPr>
        <w:tab/>
        <w:t xml:space="preserve">     </w:t>
        <w:tab/>
        <w:tab/>
        <w:t xml:space="preserve"> - triedne zasadnutie, výsledky výchovno-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vzdelávacej činnosti za 1. polro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marec 2009</w:t>
      </w:r>
      <w:r>
        <w:rPr>
          <w:rFonts w:cs="Bookman Old Style" w:ascii="Bookman Old Style" w:hAnsi="Bookman Old Style"/>
          <w:sz w:val="24"/>
        </w:rPr>
        <w:tab/>
        <w:tab/>
        <w:tab/>
        <w:t xml:space="preserve">- triedne zasadnutie,  výsledky výchovno-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vzdelávacej činnosti za III. štvrťro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máj    2009</w:t>
        <w:tab/>
      </w:r>
      <w:r>
        <w:rPr>
          <w:rFonts w:cs="Bookman Old Style" w:ascii="Bookman Old Style" w:hAnsi="Bookman Old Style"/>
          <w:sz w:val="24"/>
        </w:rPr>
        <w:tab/>
        <w:tab/>
        <w:t xml:space="preserve">- triedne zasadnutie, výsledky výchovno- 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  <w:r>
        <w:rPr>
          <w:rFonts w:cs="Bookman Old Style" w:ascii="Bookman Old Style" w:hAnsi="Bookman Old Style"/>
          <w:sz w:val="24"/>
        </w:rPr>
        <w:t>vzdelávacej činnosti za 2. polro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/>
      </w:pPr>
      <w:r>
        <w:rPr>
          <w:highlight w:val="lightGray"/>
        </w:rPr>
        <w:t>Plán športových aktivít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. cezpoľný beh </w:t>
        <w:tab/>
        <w:t xml:space="preserve">   - </w:t>
        <w:tab/>
        <w:t xml:space="preserve">chlapci, dievčatá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2. atletika  </w:t>
        <w:tab/>
        <w:t xml:space="preserve">             -</w:t>
        <w:tab/>
        <w:t>dievčatá, chlap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volejbal</w:t>
        <w:tab/>
        <w:tab/>
        <w:t xml:space="preserve">   -</w:t>
        <w:tab/>
        <w:t>dievčat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stolný tenis         -</w:t>
        <w:tab/>
        <w:t>chlap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Vybíjaná</w:t>
        <w:tab/>
        <w:tab/>
        <w:t xml:space="preserve">   -</w:t>
        <w:tab/>
        <w:t xml:space="preserve">dievčatá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Bedminton          -</w:t>
        <w:tab/>
        <w:t>chlapci, dievčat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Veľký futbal        -</w:t>
        <w:tab/>
        <w:t>chlap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Malý futbal</w:t>
        <w:tab/>
        <w:t xml:space="preserve">   -      chlap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Malý futbal          -</w:t>
        <w:tab/>
        <w:t>dievčat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Florbal                -</w:t>
        <w:tab/>
        <w:t>chlapci, dievčatá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7"/>
        <w:jc w:val="center"/>
        <w:rPr>
          <w:szCs w:val="24"/>
          <w:highlight w:val="darkYellow"/>
          <w:u w:val="none"/>
        </w:rPr>
      </w:pPr>
      <w:r>
        <w:rPr>
          <w:szCs w:val="24"/>
          <w:highlight w:val="darkYellow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Plán kontrolno – hospitačnej činnost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/>
      </w:pPr>
      <w:r>
        <w:rPr/>
        <w:t>Úlohou kontroly je zabezpečiť plynulú prevádzku výchovno- vzdelávacieho procesu na škole za optimálnych podmienok.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 xml:space="preserve">Podľa odporučení ŠŠI je potrebné 1x v mesiaci zverejňovať zistenia kontrolno hospitačnej činnosti. Pravidelná kontrola a odstraňovanie nedostatkov je  nevyhnutnosťo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highlight w:val="lightGray"/>
        </w:rPr>
      </w:pPr>
      <w:r>
        <w:rPr>
          <w:rFonts w:cs="Bookman Old Style" w:ascii="Bookman Old Style" w:hAnsi="Bookman Old Style"/>
          <w:b/>
          <w:sz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highlight w:val="lightGray"/>
        </w:rPr>
      </w:pPr>
      <w:r>
        <w:rPr>
          <w:rFonts w:cs="Bookman Old Style" w:ascii="Bookman Old Style" w:hAnsi="Bookman Old Style"/>
          <w:b/>
          <w:sz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highlight w:val="lightGray"/>
        </w:rPr>
      </w:pPr>
      <w:r>
        <w:rPr>
          <w:rFonts w:cs="Bookman Old Style" w:ascii="Bookman Old Style" w:hAnsi="Bookman Old Style"/>
          <w:b/>
          <w:sz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highlight w:val="lightGray"/>
        </w:rPr>
      </w:pPr>
      <w:r>
        <w:rPr>
          <w:rFonts w:cs="Bookman Old Style" w:ascii="Bookman Old Style" w:hAnsi="Bookman Old Style"/>
          <w:b/>
          <w:sz w:val="24"/>
          <w:highlight w:val="lightGray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highlight w:val="lightGray"/>
        </w:rPr>
        <w:t>Kontrola bude zameraná n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ipravenosť priestorov školy na otvorenie školského roka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ypracovanie UO pre 3. a 7. ročník – doplnenie ŠkV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školskej dokumentácie, dodržiavanie rozvr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držiavanie vnútorného poriadku školy a pracovná náplň zamestnanc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práce pedagogických zamestnancov, novoprijatých pracovníkov a začínajúcich učiteľ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plánov MZ, P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práce krúžk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výchovno – vzdelávacie výsledky, vyhodnotenie, rozbor, prijatie oatrení na odstránenie nedostatk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hrana majetku, šetrenie el. energiou, dodržiavanie bezpečnosti pri práci a presune žiak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odnotenie žiakov, vedenie triednej dokumentác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nepovinných predmetov (anglický jazyk v 9 ročníku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čitateľských návykov, návšteva knižn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íprava na recitačné súťa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metód a foriem práce, tvorivosť v práci žiakov aj učiteľ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4"/>
        </w:rPr>
        <w:t xml:space="preserve">kontrola plnenia úloh z  plánu koordinátora prevencie a projektu Škola podporujúca zdravie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estetiky prostred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dodržiavania osobnej hygieny, šatní, W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ipožiarna kontrola, ochrana majet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kotolne, osvetlenia, vetr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BOZP a dodržiavania zákazu fajče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využívania audiovizuálnej techniky na vyučova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trola dodržiavania bezpečnostných noriem pri cvičení žiak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trola plnenia časovo – tematických plánov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hodnotenie výkonov v olympiádach, súťažiac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</w:t>
      </w:r>
      <w:r>
        <w:rPr>
          <w:rFonts w:cs="Bookman Old Style" w:ascii="Bookman Old Style" w:hAnsi="Bookman Old Style"/>
          <w:sz w:val="24"/>
        </w:rPr>
        <w:t xml:space="preserve">výchovno – vzdelávacie výsledky za školský rok </w:t>
        <w:tab/>
        <w:t xml:space="preserve">T: priebežne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</w:t>
      </w:r>
      <w:r>
        <w:rPr>
          <w:rFonts w:cs="Bookman Old Style" w:ascii="Bookman Old Style" w:hAnsi="Bookman Old Style"/>
          <w:sz w:val="24"/>
        </w:rPr>
        <w:tab/>
        <w:tab/>
        <w:tab/>
        <w:t xml:space="preserve">                 </w:t>
        <w:tab/>
        <w:tab/>
        <w:tab/>
        <w:tab/>
        <w:tab/>
        <w:tab/>
        <w:t xml:space="preserve">Zodp.: RŠ, ZRŠ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spitačná činnosť – osobitná príloha nezverejnená   Zodp.: RŠ,                                                    ZRŠ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</w:t>
      </w:r>
      <w:r>
        <w:rPr>
          <w:rFonts w:cs="Bookman Old Style" w:ascii="Bookman Old Style" w:hAnsi="Bookman Old Style"/>
          <w:b/>
          <w:sz w:val="24"/>
          <w:highlight w:val="lightGray"/>
        </w:rPr>
        <w:t>Hospitačné návštevy budú mať za cieľ sledovať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úroveň vedomosti žiakov, schopnosť tvorivosti a praktického využitia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efektívnosť foriem a metód vyučovania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siahnutie cieľov v jednotlivých predmetoch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odpovednú prípravu na vyučovanie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dstránenie zistených nedostatkov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</w:rPr>
        <w:t xml:space="preserve">Kontrolná činnosť bude vykonávaná priebežne počas celého školského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ok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Zodp.: RŠ, ZRŠ</w:t>
      </w:r>
    </w:p>
    <w:p>
      <w:pPr>
        <w:pStyle w:val="ListBullet"/>
        <w:rPr/>
      </w:pPr>
      <w:r>
        <w:rPr/>
        <w:t>V mesiaci máj sa uskutoční hodnotenie pedagogických  zamestnancov zamerané na: hodnotenie pracovného výkonu, vzťahu k žiakovi, postoja zamestnanca k pracovným povinnostiam, hodnotenie všeobecných postojov a pracovného správa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highlight w:val="lightGray"/>
        </w:rPr>
        <w:t>KRÚŽK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4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179"/>
      </w:tblGrid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darkYellow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Názov krúžku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darkYellow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edúci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adeln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Strieženc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nn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Kazda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rbal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Strieženc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evčenský futbal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Strieženc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lejbal 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Úradníčk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ptové hry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Úradníčk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nečn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Jakubc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dminton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Dunajčík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mba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Dunajčík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lnotenisov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Matušovič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istick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Dunajčík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nit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uč. Matušovičová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dobný krúžok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riad. Ilavs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</w:rPr>
        <w:t>Plán výletov a exkurzií a podujatí   2010 /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eptember </w:t>
        <w:tab/>
      </w:r>
      <w:r>
        <w:rPr>
          <w:rFonts w:cs="Bookman Old Style" w:ascii="Bookman Old Style" w:hAnsi="Bookman Old Style"/>
          <w:sz w:val="24"/>
          <w:szCs w:val="24"/>
        </w:rPr>
        <w:t>Dopravná výchova – dopravné ihrisko Vrbové, I. stupeň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Október</w:t>
        <w:tab/>
        <w:tab/>
      </w:r>
      <w:r>
        <w:rPr>
          <w:rFonts w:cs="Bookman Old Style" w:ascii="Bookman Old Style" w:hAnsi="Bookman Old Style"/>
          <w:sz w:val="24"/>
          <w:szCs w:val="24"/>
        </w:rPr>
        <w:t>SNG, parlament 7. – 9. roč.</w:t>
        <w:tab/>
        <w:tab/>
        <w:tab/>
      </w:r>
    </w:p>
    <w:p>
      <w:pPr>
        <w:pStyle w:val="Normal"/>
        <w:ind w:left="1416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léria A. Bazovského Trenčín, 1.,2.,3. ročník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November</w:t>
        <w:tab/>
        <w:tab/>
      </w:r>
      <w:r>
        <w:rPr>
          <w:rFonts w:cs="Bookman Old Style" w:ascii="Bookman Old Style" w:hAnsi="Bookman Old Style"/>
          <w:sz w:val="24"/>
          <w:szCs w:val="24"/>
        </w:rPr>
        <w:t>MsKs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vé Mesto nad Váhom – výchovný koncert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ecember</w:t>
        <w:tab/>
        <w:tab/>
      </w:r>
      <w:r>
        <w:rPr>
          <w:rFonts w:cs="Bookman Old Style" w:ascii="Bookman Old Style" w:hAnsi="Bookman Old Style"/>
          <w:sz w:val="24"/>
          <w:szCs w:val="24"/>
        </w:rPr>
        <w:t>Návšteva divadelného predstavenia 1. stupeň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Január</w:t>
        <w:tab/>
        <w:tab/>
      </w:r>
      <w:r>
        <w:rPr>
          <w:rFonts w:cs="Bookman Old Style" w:ascii="Bookman Old Style" w:hAnsi="Bookman Old Style"/>
          <w:sz w:val="24"/>
          <w:szCs w:val="24"/>
        </w:rPr>
        <w:t>Lyžiarsky výcvik – počas prázdnin (príp. február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Február</w:t>
      </w:r>
      <w:r>
        <w:rPr>
          <w:rFonts w:cs="Bookman Old Style" w:ascii="Bookman Old Style" w:hAnsi="Bookman Old Style"/>
          <w:sz w:val="24"/>
          <w:szCs w:val="24"/>
        </w:rPr>
        <w:tab/>
        <w:tab/>
        <w:t>SND – Bratislava, opera, 7.-9. roční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Marec</w:t>
      </w:r>
      <w:r>
        <w:rPr>
          <w:rFonts w:cs="Bookman Old Style" w:ascii="Bookman Old Style" w:hAnsi="Bookman Old Style"/>
          <w:sz w:val="24"/>
          <w:szCs w:val="24"/>
        </w:rPr>
        <w:tab/>
        <w:tab/>
        <w:t>Hvezdáreň, 5.a 6.roční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Jadrová elektráreň, 8. a 9. roční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Apríl</w:t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>Budapešť – výlet pre rodičov a det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Máj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Hvezdáreň, 1 stupeň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Jún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>exkurzia Vysoké Tatry, 7. – 9. ročník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Výlet Rajecká Lesná, Čičmany, 4. roč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Koncoročné výlety jednotlivých trie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Júl – August</w:t>
      </w:r>
      <w:r>
        <w:rPr>
          <w:rFonts w:cs="Bookman Old Style" w:ascii="Bookman Old Style" w:hAnsi="Bookman Old Style"/>
          <w:sz w:val="24"/>
          <w:szCs w:val="24"/>
        </w:rPr>
        <w:tab/>
        <w:t>Pobyt pri mori – prázdninový táb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lán aktivít organizovaných školo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tbl>
      <w:tblPr>
        <w:tblW w:w="83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Termín 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Aktivita</w:t>
            </w:r>
          </w:p>
        </w:tc>
      </w:tr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.9.2010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ávnostné otvorenie školského ro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0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vetový deň duševného zdrav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jabl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ýstava jesenných plodo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5.10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školských knižníc – Naše pove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Októ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Šarkaniá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.11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Jesenný športový de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v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otvorených dver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v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Športovo – zábavné popoludnie pre rodičov a de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11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edzinárodný deň bez fajče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6.11.-22.11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ypni telku, zapni seb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urópsky týždeň boja proti drogám, fajčen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12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vetový deň boja proti AID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6.12.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ikuláš v šk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c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ivadielko pre M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cemb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Vianočná besied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Januá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ápis žiakov do 1.roční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Januá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očné čítanie spojemé aj so spaním v ško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Februá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imný športový de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10.3  -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3.3 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lovenský týždeň knižní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prí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narciso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2.4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Zeme – celoškolská brigáda v ob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á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ber papi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áj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eň mati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.6.2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DD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lightGray"/>
          <w:u w:val="single"/>
        </w:rPr>
        <w:t>Spolupráca s materskou školo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Riaditeľstvo ZŠ v MŠ zorganizuje spoločné podujatia</w:t>
      </w:r>
    </w:p>
    <w:p>
      <w:pPr>
        <w:pStyle w:val="TextBody"/>
        <w:numPr>
          <w:ilvl w:val="1"/>
          <w:numId w:val="4"/>
        </w:numPr>
        <w:rPr/>
      </w:pPr>
      <w:r>
        <w:rPr/>
        <w:t>Spoločný program ku Dňu  matiek</w:t>
      </w:r>
    </w:p>
    <w:p>
      <w:pPr>
        <w:pStyle w:val="TextBody"/>
        <w:numPr>
          <w:ilvl w:val="1"/>
          <w:numId w:val="4"/>
        </w:numPr>
        <w:rPr/>
      </w:pPr>
      <w:r>
        <w:rPr/>
        <w:t>Deň športu a Deň zdravia</w:t>
      </w:r>
    </w:p>
    <w:p>
      <w:pPr>
        <w:pStyle w:val="TextBody"/>
        <w:ind w:left="1080" w:hanging="0"/>
        <w:rPr/>
      </w:pPr>
      <w:r>
        <w:rPr/>
        <w:t xml:space="preserve">- </w:t>
        <w:tab/>
        <w:t>Deň školských knižníc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</w:t>
      </w:r>
      <w:r>
        <w:rPr>
          <w:rFonts w:cs="Bookman Old Style" w:ascii="Bookman Old Style" w:hAnsi="Bookman Old Style"/>
          <w:sz w:val="24"/>
          <w:szCs w:val="24"/>
        </w:rPr>
        <w:t xml:space="preserve"> Prerokovanie a schválenie plánu práce MŠ</w:t>
      </w:r>
    </w:p>
    <w:p>
      <w:pPr>
        <w:pStyle w:val="TextBody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eastAsia="Bookman Old Style"/>
        </w:rPr>
        <w:t xml:space="preserve"> </w:t>
      </w:r>
      <w:r>
        <w:rPr/>
        <w:t>ZŠ pripraví pre žiakov MŠ športové dopoludnie spolu so žiakmi 1.a 2. ročníka ZŠ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čiteľka 1. roč. ZŠ pozve deti MŠ, deti sa oboznámia so školským prostredím, ktoré budú navštevovať.</w:t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MŠ pozve učiteľku 1. ročníka na zamestnanie predškolákov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ástupkyňa riaditeľky školy pre MŠ zabezpečí v čase zápisu informáciu     správu o úrovni predškolákov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lightGray"/>
          <w:u w:val="single"/>
        </w:rPr>
        <w:t>Plán zápisu detí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 xml:space="preserve">Zápis detí do 1. ročníka bude zverejnený i v obci Kálnica  a  Rakoľuby,  </w:t>
      </w:r>
    </w:p>
    <w:p>
      <w:pPr>
        <w:pStyle w:val="TextBody"/>
        <w:rPr/>
      </w:pPr>
      <w:r>
        <w:rPr/>
        <w:t xml:space="preserve">p.uč. pripravia prezentáciu našej základnej školy 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ápis detí do 1. ročníka - </w:t>
        <w:tab/>
        <w:t>Termín: od</w:t>
      </w:r>
      <w:r>
        <w:rPr>
          <w:rFonts w:cs="Bookman Old Style" w:ascii="Bookman Old Style" w:hAnsi="Bookman Old Style"/>
          <w:color w:val="FF99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15.</w:t>
      </w:r>
      <w:r>
        <w:rPr>
          <w:rFonts w:cs="Bookman Old Style" w:ascii="Bookman Old Style" w:hAnsi="Bookman Old Style"/>
          <w:color w:val="FF99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januára 2011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g. zabezpečenie: </w:t>
        <w:tab/>
        <w:tab/>
        <w:t>p.uč. Schindlerov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ých. poradc</w:t>
        <w:tab/>
        <w:tab/>
        <w:tab/>
        <w:t>p.uč. Daniela Matušovičov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ordinátor prevencie  </w:t>
        <w:tab/>
        <w:tab/>
        <w:t>p.uč. Lucia Školníkov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arčeky pre deti: </w:t>
        <w:tab/>
        <w:tab/>
        <w:tab/>
        <w:t>p.uč. Denisa Schindlerová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jc w:val="center"/>
        <w:rPr>
          <w:sz w:val="28"/>
        </w:rPr>
      </w:pPr>
      <w:r>
        <w:rPr>
          <w:sz w:val="28"/>
          <w:highlight w:val="lightGray"/>
        </w:rPr>
        <w:t>Odborný rast pedagogických pracovník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lektív pedagogických pracovníkov tvorí 11 učiteľov, 1 vychovávateľ  a 3 sú na čiastočný úväzok (vyučujúci náboženskej výchovy), 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Veková štruktúra</w:t>
      </w:r>
      <w:r>
        <w:rPr>
          <w:rFonts w:cs="Bookman Old Style" w:ascii="Bookman Old Style" w:hAnsi="Bookman Old Style"/>
          <w:sz w:val="24"/>
        </w:rPr>
        <w:t xml:space="preserve">:    </w:t>
        <w:tab/>
        <w:t>4 pedagógovia  do  30 rok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 pedagógovia nad 50 rok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</w:t>
      </w:r>
      <w:r>
        <w:rPr>
          <w:rFonts w:cs="Bookman Old Style" w:ascii="Bookman Old Style" w:hAnsi="Bookman Old Style"/>
          <w:sz w:val="24"/>
        </w:rPr>
        <w:t>4 pedagógovia od 30 do 50 rokov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V rámci kontinuálneho vzdelávania, ktoré je súčasťou celoživotného vzdelávania s cieľom udržiavania, obnovovania, zdokonaľovania, rozširovania a dopĺňania profesijných kompetencií pedagogickí zamestnanci školy sledujú aktuálnu ponuku vzdelávacích programov na stránke </w:t>
      </w:r>
      <w:hyperlink r:id="rId6">
        <w:r>
          <w:rPr>
            <w:rStyle w:val="InternetLink"/>
            <w:rFonts w:cs="Bookman Old Style" w:ascii="Bookman Old Style" w:hAnsi="Bookman Old Style"/>
            <w:sz w:val="24"/>
          </w:rPr>
          <w:t>www.mpc-edu.sk</w:t>
        </w:r>
      </w:hyperlink>
    </w:p>
    <w:p>
      <w:pPr>
        <w:pStyle w:val="Normal"/>
        <w:shd w:fill="FFFFFF" w:val="clear"/>
        <w:spacing w:before="280" w:after="280"/>
        <w:ind w:firstLine="675"/>
        <w:jc w:val="both"/>
        <w:rPr/>
      </w:pPr>
      <w:r>
        <w:rPr>
          <w:rFonts w:cs="Arial" w:ascii="Bookman Old Style" w:hAnsi="Bookman Old Style"/>
          <w:sz w:val="24"/>
          <w:szCs w:val="24"/>
        </w:rPr>
        <w:t>Učitelia sa v školskom roku 2010/2011 budú zúčastňovať týchto vzdelávacích programov: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spacing w:before="280" w:after="280"/>
        <w:ind w:left="675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P.učteľky Mgr. Školníková a Mgr. Striežencová - </w:t>
      </w:r>
      <w:r>
        <w:rPr>
          <w:rFonts w:cs="Arial" w:ascii="Bookman Old Style" w:hAnsi="Bookman Old Style"/>
          <w:bCs/>
          <w:sz w:val="24"/>
          <w:szCs w:val="24"/>
        </w:rPr>
        <w:t>Modernizácia vzdelávacieho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 xml:space="preserve">procesu – inovačné vzdelávanie 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>P. zást. Mgr. Miklánková – Riadenie školy a školského zariadenia - funkčné vzdelávanie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ab/>
        <w:t>P. riad. Mgr. Ilavská – Inovácia v riadení školy a školského zariadenia - funkčné inovačné vzdelávanie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. uč. Mgr. Schindlerová – Etická výchova pre primárne vzdelávanie – inovačné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. uč. Mgr. Dunajčíková – Adaptačné vzdelávanie a Snoubordingový inštruktorský kurz - aktualizačné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. uč. Mgr. Kačicová – Regionálna výchova v primárnom vzdelávaní – aktualizačné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p. uč. Mgr. Striežencová – Koordinátor drogovej prevencie - špecializačné</w:t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Výchovný poradca a koordinátor prevencie sa pravidelne zúčastňujú na stretnutiach a podujatiach organizovaných </w:t>
      </w:r>
      <w:r>
        <w:rPr>
          <w:rFonts w:cs="Bookman Old Style" w:ascii="Bookman Old Style" w:hAnsi="Bookman Old Style"/>
          <w:sz w:val="24"/>
        </w:rPr>
        <w:t xml:space="preserve">KŠÚ Trenčín alebo CPPP Nové Mesto nad Váho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čitelia predmetov študujú i odbornú a metodickú literatúru, podľa rozpracovania MZ a PK.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7686" w:type="dxa"/>
        <w:jc w:val="left"/>
        <w:tblInd w:w="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8"/>
        <w:gridCol w:w="4268"/>
      </w:tblGrid>
      <w:tr>
        <w:trPr>
          <w:trHeight w:val="442" w:hRule="atLeast"/>
        </w:trPr>
        <w:tc>
          <w:tcPr>
            <w:tcW w:w="7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Správcovstvo kabinetov, zbierok a knižníc</w:t>
            </w:r>
          </w:p>
        </w:tc>
      </w:tr>
      <w:tr>
        <w:trPr>
          <w:trHeight w:val="97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Kabinet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Správca kabinetu</w:t>
            </w:r>
          </w:p>
        </w:tc>
      </w:tr>
      <w:tr>
        <w:trPr>
          <w:trHeight w:val="95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Kabinet jazykov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nika Miklán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Matemati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ucia Školní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Fyzi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oman Kazda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Chémi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oman Kazda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Prírodopis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oman Kazda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Didaktická techni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iela Matušovič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Výpočtová techni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Zuzana Dunajčí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Polytechni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rtina Striežen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Dej. Zem. ON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aniela Matušovič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NŠ  I. - 4. roč. - NŚ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ugénia Jakub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Hudobná výchov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ežka Ilavsk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Výtvarná výchov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Denisa Schindler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Cvičná kuchynk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rtina Striežen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Telesná výchova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ucia Kači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ŠKD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Eva Úradníč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 - I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Anežka Ilavsk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 - II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nika Miklán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- III 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Zuzana Dunajčí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 - IV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Zuzana Dunajčík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A - V 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Roman Kazda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A – VI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onika Pospíšil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rtina Striežen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B – I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artina Striežen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Učebnice  I. st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ucia Kačicová</w:t>
            </w:r>
          </w:p>
        </w:tc>
      </w:tr>
      <w:tr>
        <w:trPr>
          <w:trHeight w:val="442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Učebnice   II. st.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ucia Školníková</w:t>
            </w:r>
          </w:p>
        </w:tc>
      </w:tr>
      <w:tr>
        <w:trPr>
          <w:trHeight w:val="95" w:hRule="atLeast"/>
        </w:trPr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Knižnica výpočtovej techniky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Zuzana Dunajčíková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36"/>
        </w:rPr>
      </w:pPr>
      <w:r>
        <w:rPr>
          <w:rFonts w:cs="Bookman Old Style" w:ascii="Bookman Old Style" w:hAnsi="Bookman Old Style"/>
          <w:b/>
          <w:sz w:val="28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highlight w:val="lightGray"/>
        </w:rPr>
        <w:t>Sledovanie odborných novín a časopisov časopisov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ša škola </w:t>
        <w:tab/>
        <w:tab/>
        <w:tab/>
        <w:tab/>
        <w:tab/>
        <w:t>pre členky MZ I. stupeň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čiteľské noviny</w:t>
        <w:tab/>
        <w:tab/>
        <w:tab/>
        <w:tab/>
        <w:t>všetci pedag. zamestnan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eografia</w:t>
        <w:tab/>
        <w:tab/>
        <w:tab/>
        <w:tab/>
        <w:tab/>
        <w:t>vyučujúci. zemepisu a vlastived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istorická revue</w:t>
        <w:tab/>
        <w:tab/>
        <w:tab/>
        <w:tab/>
        <w:t>vyučujúca dejepis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Škola, manažment ...</w:t>
        <w:tab/>
        <w:tab/>
        <w:tab/>
        <w:t>vedenie škol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Rodina a škola </w:t>
        <w:tab/>
        <w:tab/>
        <w:tab/>
        <w:tab/>
        <w:t>všetci pedagog. zamestnanc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lovenský jaz. literatúra v škole</w:t>
        <w:tab/>
        <w:t>vyučujúci slovenského jazyk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Časopisy pre I. stupeň – Vrabček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perohník, Slniečko</w:t>
        <w:tab/>
        <w:tab/>
        <w:t xml:space="preserve">  </w:t>
        <w:tab/>
        <w:t>vyučujúce I. stupň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zykové časopisy Hurra a Hello</w:t>
        <w:tab/>
        <w:t>vyučujúce cudzích jazykov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ychovávateľ</w:t>
        <w:tab/>
        <w:tab/>
        <w:tab/>
        <w:tab/>
        <w:t>vedúca ŠKD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highlight w:val="lightGray"/>
          <w:u w:val="single"/>
        </w:rPr>
        <w:t>Z á v e r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/>
          <w:b/>
          <w:sz w:val="24"/>
          <w:u w:val="single"/>
        </w:rPr>
      </w:r>
    </w:p>
    <w:p>
      <w:pPr>
        <w:pStyle w:val="TextBody"/>
        <w:rPr/>
      </w:pPr>
      <w:r>
        <w:rPr/>
        <w:t xml:space="preserve">Úlohy budú v priebehu školského roku podľa potreby doplňované, realizáciu bude vedenie školy kontrolovať prostredníctvom hospitačnej činnosti a na zasadnutiach MZ a PK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chválené  v  Beckove dňa 27. 09. 2010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-––––––––––––––––––––––––––      </w:t>
        <w:tab/>
        <w:t xml:space="preserve">  –––––––––––––––––––––––––––––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 xml:space="preserve">zástupca riaditeľa školy          </w:t>
        <w:tab/>
        <w:tab/>
        <w:t xml:space="preserve"> riaditeľ školy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659"/>
        </w:tabs>
        <w:ind w:left="659" w:hanging="375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sk-SK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" TargetMode="External"/><Relationship Id="rId3" Type="http://schemas.openxmlformats.org/officeDocument/2006/relationships/hyperlink" Target="http://www.statpedu.sk/" TargetMode="External"/><Relationship Id="rId4" Type="http://schemas.openxmlformats.org/officeDocument/2006/relationships/hyperlink" Target="http://www.iedu.sk/" TargetMode="External"/><Relationship Id="rId5" Type="http://schemas.openxmlformats.org/officeDocument/2006/relationships/hyperlink" Target="http://www.mpc-edu.sk/" TargetMode="External"/><Relationship Id="rId6" Type="http://schemas.openxmlformats.org/officeDocument/2006/relationships/hyperlink" Target="http://www.mpc-edu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7:00Z</dcterms:created>
  <dc:creator>.</dc:creator>
  <dc:description/>
  <dc:language>en-US</dc:language>
  <cp:lastModifiedBy>Home</cp:lastModifiedBy>
  <cp:lastPrinted>2010-10-07T16:09:00Z</cp:lastPrinted>
  <dcterms:modified xsi:type="dcterms:W3CDTF">2010-11-25T15:27:00Z</dcterms:modified>
  <cp:revision>14</cp:revision>
  <dc:subject/>
  <dc:title>Plán práce</dc:title>
</cp:coreProperties>
</file>